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iveau 2 ; PHRASES IMPORTANTES 1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Antoine Auguste PARMENT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Antoine Auguste PARMENTIER (1737-1813) </w:t>
              <w:br/>
              <w:t>Agronome et économiste Français, il développa en France la culture et l'usage de la pomme de terr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tu viens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vous venez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’habite à…………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c’est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c’est une petit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vous connaissez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ne connais pas la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tu connais la Norvè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connais déjà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’ai déjà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c’est la première 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c’est un beau pay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par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comprends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parlez plus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parlez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pard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vous pouvez répétez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’ai 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ah 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c’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ne suis pa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tu t’appelles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suis Suédois(e)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 xml:space="preserve">niveau 2 ; PHRASES IMPORTANTES 2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on Georges CUV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on Georges CUVIER (1769-1832) </w:t>
              <w:br/>
              <w:t>Naturaliste Français, créateur de l'anatomie comparée et de la paléontologi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ce n’est pas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je suis déso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où se trouve la gare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excusez-moi madame, je cherche les Halles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vous connaissez la rue de Rivol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c’est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c’est la premièr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c’est la deuxièm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c’est juste derrière ce bât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la rue de Rivoli est 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c’est devant les Ha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vous passez par les feux rou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vous traversez cett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puis,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c’est lo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c’est tout 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je cherche une pharmac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est-ce qu’il y a une banque prés d’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il y a un métro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je cherche une bouche de mé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prenez la troisièm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</w:rPr>
            </w:pPr>
            <w:r>
              <w:rPr>
                <w:rFonts w:cs="Sylfaen" w:ascii="Sylfaen" w:hAnsi="Sylfaen"/>
                <w:sz w:val="30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suivez la rue de Riv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</w:rPr>
            </w:pPr>
            <w:r>
              <w:rPr>
                <w:rFonts w:cs="Sylfaen" w:ascii="Sylfaen" w:hAnsi="Sylfaen"/>
                <w:sz w:val="30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après le carref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vous tournez à gauche à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c’est à côté d’un magasin qui s’appelle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il y a un magasin de chaussu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0"/>
                <w:lang w:val="sv-SE"/>
              </w:rPr>
            </w:pPr>
            <w:r>
              <w:rPr>
                <w:rFonts w:cs="Sylfaen" w:ascii="Sylfaen" w:hAnsi="Sylfaen"/>
                <w:sz w:val="30"/>
                <w:lang w:val="sv-SE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je ne trouve pas le Café Couronne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sz w:val="32"/>
        </w:rPr>
      </w:pPr>
      <w:r>
        <w:rPr>
          <w:sz w:val="32"/>
        </w:rPr>
        <w:t>phrases importantes 1-2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varifrån kommer d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varifrån kommer ni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kommer från Sveri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var bor du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bor i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det är vack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det är en liten st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känner ni till Sverig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känner inte till Frankri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känner du till Norg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känner redan till Par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har redan varit i Frankri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det är första gå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det är ett vackert 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talar fran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förstår l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tala långsammare är ni snä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tala långsamt är ni snä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förstår 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ursäkta, förlåt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kan ni repetera tack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har förstå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åh, ok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det är 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v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vet 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är inte härifrå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vad heter du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vilket är ert namn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är svensk(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ursäkta m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ingen ors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det gör ingenting (det är inte allvarlig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är led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var ligger stationen tack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skulle ni kunna hjälpa mig tack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ursäkta mig frun, jag letar efter Hallarna ta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känner ni till Rivoligatan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det är rakt f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det är den första gatan till vän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det är den andra gatan till hög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det är precis bakom denna byggn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Rivoligatan är långt härifrå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det är framför Halla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ni går förbi rödlju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ni går över denna g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sedan, däref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är det långt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det är alldeles nä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letar efter ett apo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finns en bank i närheten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finns en tunnelbana här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söker en tunnelbanenedgå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tag den tredje gatan till vän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följ Rivoligat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efter kors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ni svänger till vänster vid Monopri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det är bredvid en affär som heter Monopri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finns en skoaffär här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hittar inte Café Couronne</w:t>
      </w:r>
    </w:p>
    <w:p>
      <w:pPr>
        <w:pStyle w:val="Normal"/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</w:r>
    </w:p>
    <w:p>
      <w:pPr>
        <w:pStyle w:val="Normal"/>
        <w:rPr/>
      </w:pPr>
      <w:r>
        <w:rPr/>
        <w:t xml:space="preserve">niveau 2 ; PHRASES IMPORTANTES 3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on Jacques THENAR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on Jacques THENARD(1777-1857) </w:t>
              <w:br/>
              <w:t>Chimiste Français,découvrit l'eau oxygéné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cherche un pantalon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fais du 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’aime bien 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voudrais un chemisier à p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cherche une chemise à carr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’aime beaucoup cette chemise ray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c’est un beau pantalon à fle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n’aime pas la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veux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où sont les cabines d’essa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 cabines d’essayage sont au fond du maga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il va bien ? 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il 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elle est trop g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ce n’est pas ma ta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c’est trop co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c’est trop lo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il est très cho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il est en sol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il y a moins ch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c’est trop cher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il y a d’autres couleurs ?</w:t>
            </w:r>
          </w:p>
        </w:tc>
      </w:tr>
    </w:tbl>
    <w:p>
      <w:pPr>
        <w:pStyle w:val="Normal"/>
        <w:rPr/>
      </w:pPr>
      <w:r>
        <w:rPr/>
        <w:t xml:space="preserve">niveau 2 ; PHRASES IMPORTANTES 4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thélémy THIMONN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thélémy THIMONNIER (1793-1859) </w:t>
              <w:br/>
              <w:t>inventa la première Machine à Coud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voudrais la clé 3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bon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bonne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chambre 4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’ai bien do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vous êtes fatigu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qu’est-ce que vous avez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qu’est-ce que vous allez fa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attention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marchez douceme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’escalier est derrière 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ne faites pas de br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on entend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issez la clé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vous avez la clé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n’oubliez pas la clé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il faut donner/laisser/rendre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voudrais téléph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 lign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composez le z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vous avez des boisson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vous avez bien dorm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c’est au cinqu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tout va 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il ne manque r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il manque une serv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’ai perdu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il y a quelqu’un dans la chambre 36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bonne journée !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phrases importantes 3-4</w:t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kan jag hjälpa er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jag vill bara titta l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skulle ni kunna hjälpa mig tack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jag letar efter en byxa åt mi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vilken storl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vilken skostorlek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jag har 55 i storl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vilken färg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jag tycker mycket om rö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jag skulle vilja ha en prickig bl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jag letar efter en rutig skjo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jag tycker mycket om denna randiga skjo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det är en vacker blommig byx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jag gillar inte fär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vill ni prova den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det vill jag gä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var är provhytten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provhytten är längst in i butik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passar den bra ? är det br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den är för liten (mas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den är för stor (f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det är inte min storl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det är för k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det är för lång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den är mycket häfti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vad kostar den/det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är den på rea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finns det billigar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det är för dyrt för mi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finns det andra färger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jag skulle vilja ha nyckel 35 tac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godkvä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god na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rum 45 tac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jag är trö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jag har sovit b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är ni trött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vad har ni gjort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vad ska ni göra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se upp 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gå lugnt/försiktigt 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trappan är bakom 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gör inget oväs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man hör al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lämna nyckeln är ni snä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har ni nyckeln tack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glöm inte nyckeln 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man måste lämna in (ge) nycke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jag skulle vilja rin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linjen tac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slå noll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har ni dricka tack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har ni sovit gott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det är på 5 :e vånin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är allt bra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det fattas ingenting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det saknas en handdu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jag har förlorat nycke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är det någon på rum 36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  <w:t>ha en trevlig dag !</w:t>
      </w:r>
    </w:p>
    <w:p>
      <w:pPr>
        <w:pStyle w:val="Normal"/>
        <w:rPr>
          <w:rFonts w:ascii="Sylfaen" w:hAnsi="Sylfaen" w:cs="Sylfaen"/>
          <w:sz w:val="38"/>
          <w:lang w:val="sv-SE"/>
        </w:rPr>
      </w:pPr>
      <w:r>
        <w:rPr>
          <w:rFonts w:cs="Sylfaen" w:ascii="Sylfaen" w:hAnsi="Sylfaen"/>
          <w:sz w:val="38"/>
          <w:lang w:val="sv-SE"/>
        </w:rPr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/>
      </w:pPr>
      <w:r>
        <w:rPr/>
        <w:t xml:space="preserve">niveau 2 ; PHRASES IMPORTANTES 5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ernard PALISS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ernard PALISSY(1510-1590) </w:t>
              <w:br/>
              <w:t>Savant Français, créateur de la céramique en France, célèbre par ses beaux vases ornés de figures sculptée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</w:tr>
    </w:tbl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vous avez un petit sac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vous avez des timbr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vous vendez des timb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je voudrais 5 timbres pour la Suèd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on vend les timbres avec l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il faut acheter d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vous en voulez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vous avez de la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vous n’avez pas de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attention à votre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vous faites la que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vous êtes ensem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vous payez à la cai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vous avez des bonbons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oui, au rayon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vous pourriez me montrer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vous avez une pièce d’identité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vous n’avez pas une pièce de 10 cent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vous n’avez pas une petite pièce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ce sera tout ?/c’est tout ?/et avec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qu’est-ce que vous cherch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on n’a pas de baguette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cinq pains au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un croissa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au suiva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un grand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un croque-madam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  <w:lang w:val="sv-SE"/>
              </w:rPr>
            </w:pPr>
            <w:r>
              <w:rPr>
                <w:rFonts w:cs="Sylfaen" w:ascii="Sylfaen" w:hAnsi="Sylfaen"/>
                <w:sz w:val="31"/>
                <w:lang w:val="sv-SE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1"/>
              </w:rPr>
            </w:pPr>
            <w:r>
              <w:rPr>
                <w:rFonts w:cs="Sylfaen" w:ascii="Sylfaen" w:hAnsi="Sylfaen"/>
                <w:sz w:val="31"/>
              </w:rPr>
              <w:t>avec ou sans la salade ?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 xml:space="preserve">niveau 2 ; PHRASES IMPORTANTES 6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Charles TELL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Charles TELLIER (1828-1913) </w:t>
              <w:br/>
              <w:t>Il réalisa la conservation par le froi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 car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vous avez chois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voudrais une qu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prends une salade a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comme 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et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prends une bavet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quelle cuisson ? / la cu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nl-NL"/>
              </w:rPr>
            </w:pPr>
            <w:r>
              <w:rPr>
                <w:rFonts w:cs="Sylfaen" w:ascii="Sylfaen" w:hAnsi="Sylfaen"/>
                <w:sz w:val="32"/>
                <w:lang w:val="nl-NL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nl-NL"/>
              </w:rPr>
            </w:pPr>
            <w:r>
              <w:rPr>
                <w:rFonts w:cs="Sylfaen" w:ascii="Sylfaen" w:hAnsi="Sylfaen"/>
                <w:sz w:val="32"/>
                <w:lang w:val="nl-NL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nl-NL"/>
              </w:rPr>
            </w:pPr>
            <w:r>
              <w:rPr>
                <w:rFonts w:cs="Sylfaen" w:ascii="Sylfaen" w:hAnsi="Sylfaen"/>
                <w:sz w:val="32"/>
                <w:lang w:val="nl-NL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avec des fri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avec des légu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avec des pommes de ter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avec des pâ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sans sauce vinaigr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avec beaucoup de frites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et comme bo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de l’eau minéral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gazeuse ou non-gazeu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e carafe d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une limon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vous avez des jus de pom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et comme desse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qu’est-ce que vous av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je prends une glace au chocolat et à la van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e tarte aux frai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’addition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ça a é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lang w:val="sv-SE"/>
              </w:rPr>
            </w:pPr>
            <w:r>
              <w:rPr>
                <w:rFonts w:cs="Sylfaen" w:ascii="Sylfaen" w:hAnsi="Sylfaen"/>
                <w:sz w:val="32"/>
                <w:lang w:val="sv-SE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c’était trè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excellent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phrases importantes 5-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har ni en liten påse tack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har ni frimärken tack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säljer ni frimärken här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skulle vilja ha 5 frimärken till Sverige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vi säljer frimärkena med vykor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man måste köpa vyk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hur många vill ni ha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5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har ni växel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har ni inte växel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se upp för er vä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står ni i kö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är ni tillsamman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ni betalar i kass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har ni godis tack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, på hyllan där bo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skulle ni kunna visa mig tack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har ni legitimation tack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ni har inte ett 10 centimesmyn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ni har inte ett litet mynt tack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var det all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vad söker ni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vi har inte bröd hä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5 chokladbröd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en giffel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nästa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vad önska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en stor choklad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en ost/skink- och äggmacka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med eller utan sallad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matsedeln tack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vad önska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har ni bestämt er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skulle vilja ha en skinkp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tar en kycklingsall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till förrä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till huvudrä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och däref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tar en köttbit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vilken stekning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välste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med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blod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med pommes-frite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med grönsaker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med potati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med pasta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utan dress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med mycket pommes-frites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och till att dricka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mineralvatten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kolsyrat eller okolsyra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en tillbringare vatten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en lä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har ni äppeljuic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och till efterrätt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vad har ni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jag tar en choklad- och vaniljgla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en jordgubbspaj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notan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smakade det bra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  <w:lang w:val="sv-SE"/>
        </w:rPr>
      </w:pPr>
      <w:r>
        <w:rPr>
          <w:rFonts w:cs="Sylfaen" w:ascii="Sylfaen" w:hAnsi="Sylfaen"/>
          <w:sz w:val="36"/>
          <w:lang w:val="sv-SE"/>
        </w:rPr>
        <w:t>det var mycket go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rFonts w:ascii="Sylfaen" w:hAnsi="Sylfaen" w:cs="Sylfaen"/>
          <w:sz w:val="36"/>
        </w:rPr>
      </w:pPr>
      <w:r>
        <w:rPr>
          <w:rFonts w:cs="Sylfaen" w:ascii="Sylfaen" w:hAnsi="Sylfaen"/>
          <w:sz w:val="36"/>
        </w:rPr>
        <w:t>utmärkt !</w:t>
      </w:r>
    </w:p>
    <w:p>
      <w:pPr>
        <w:pStyle w:val="Normal"/>
        <w:rPr>
          <w:rFonts w:ascii="Sylfaen" w:hAnsi="Sylfaen" w:cs="Sylfaen"/>
          <w:sz w:val="36"/>
        </w:rPr>
      </w:pPr>
      <w:r>
        <w:rPr>
          <w:rFonts w:cs="Sylfaen" w:ascii="Sylfaen" w:hAnsi="Sylfae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</w:t>
      </w:r>
    </w:p>
    <w:p>
      <w:pPr>
        <w:pStyle w:val="Normal"/>
        <w:rPr/>
      </w:pPr>
      <w:r>
        <w:rPr/>
        <w:t xml:space="preserve">niveau 2 ; PHRASES IMPORTANTES 1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Antoine Auguste PARMENT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Antoine Auguste PARMENTIER (1737-1813) </w:t>
              <w:br/>
              <w:t>Agronome et économiste Français, il développa en France la culture et l'usage de la pomme de terr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viens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enez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’habite à…………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’est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e petit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connaissez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connais pas la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connais la Norvè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onnais déjà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déjà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première 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 beau pay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ar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omprends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lez plus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lez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ard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ouvez répétez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ah 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’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suis pa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t’appelles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Suédois(e)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 xml:space="preserve">niveau 2 ; PHRASES IMPORTANTES 2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on Georges CUV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on Georges CUVIER (1769-1832) </w:t>
              <w:br/>
              <w:t>Naturaliste Français, créateur de l'anatomie comparée et de la paléontologi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n’est pas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déso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ù se trouve la gare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usez-moi madame, je cherche les Halles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connaissez la rue de Rivol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premièr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deuxièm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juste derrière ce bât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rue de Rivoli est 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devant les Ha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assez par les feux rou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traversez cett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uis,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’est lo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out 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pharmac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st-ce qu’il y a une banque prés d’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un métro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bouche de mé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enez la troisièm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ivez la rue de Riv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près le carref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tournez à gauche à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à côté d’un magasin qui s’appelle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un magasin de chaussu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trouve pas le Café Couronne</w:t>
            </w:r>
          </w:p>
        </w:tc>
      </w:tr>
    </w:tbl>
    <w:p>
      <w:pPr>
        <w:pStyle w:val="Normal"/>
        <w:rPr/>
      </w:pPr>
      <w:r>
        <w:rPr/>
        <w:t xml:space="preserve">niveau 2 ; PHRASES IMPORTANTES 3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on Jacques THENAR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on Jacques THENARD(1777-1857) </w:t>
              <w:br/>
              <w:t>Chimiste Français,découvrit l'eau oxygéné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 pantalon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fais du 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me bien 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un chemisier à p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chemise à carr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me beaucoup cette chemise ray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 beau pantalon à fle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’aime pas la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eux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ù sont les cabines d’essa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cabines d’essayage sont au fond du maga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va bien ? 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est trop g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n’est pas ma ta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’est trop co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lo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très cho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en sol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moins ch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cher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d’autres couleurs ?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 xml:space="preserve">niveau 2 ; PHRASES IMPORTANTES 4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thélémy THIMONN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thélémy THIMONNIER (1793-1859) </w:t>
              <w:br/>
              <w:t>inventa la première Machine à Coud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la clé 3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bon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mbre 4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bien do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êtes fatigu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vez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llez fa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attention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rchez douceme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escalier est derrière 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 faites pas de br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entend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issez la clé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la clé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’oubliez pas la clé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ut donner/laisser/rendre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téléph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lign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posez le z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boisson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bien dorm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au cinqu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ut va 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ne manque r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manque une serv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perdu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quelqu’un dans la chambre 36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 journée !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 xml:space="preserve">niveau 2 ; PHRASES IMPORTANTES 5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ernard PALISS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ernard PALISSY(1510-1590) </w:t>
              <w:br/>
              <w:t>Savant Français, créateur de la céramique en France, célèbre par ses beaux vases ornés de figures sculptée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</w:tr>
    </w:tbl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ous avez un petit sac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ous avez des timbr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ous vendez des timb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je voudrais 5 timbres pour la Suèd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on vend les timbres avec l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il faut acheter d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ous en voulez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ous avez de la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ous n’avez pas de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attention à votre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ous faites la que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ous êtes ensem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ous payez à la cai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ous avez des bonbons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oui, au rayon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ous pourriez me montrer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ous avez une pièce d’identité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ous n’avez pas une pièce de 10 cent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ous n’avez pas une petite pièce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ce sera tout ?/c’est tout ?/et avec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qu’est-ce que vous cherch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on n’a pas de baguette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cinq pains au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un croissa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au suiva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un grand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un croque-madam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avec ou sans la salade ?</w:t>
            </w:r>
          </w:p>
        </w:tc>
      </w:tr>
    </w:tbl>
    <w:p>
      <w:pPr>
        <w:pStyle w:val="Normal"/>
        <w:rPr/>
      </w:pPr>
      <w:r>
        <w:rPr/>
        <w:t xml:space="preserve">niveau 2 ; PHRASES IMPORTANTES 6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Charles TELL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Charles TELLIER (1828-1913) </w:t>
              <w:br/>
              <w:t>Il réalisa la conservation par le froi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la car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ous avez chois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je voudrais une qu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je prends une salade a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comme 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et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je prends une bavet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quelle cuisson ? / la cu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nl-NL"/>
              </w:rPr>
            </w:pPr>
            <w:r>
              <w:rPr>
                <w:rFonts w:cs="Sylfaen" w:ascii="Sylfaen" w:hAnsi="Sylfaen"/>
                <w:sz w:val="26"/>
                <w:lang w:val="nl-NL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nl-NL"/>
              </w:rPr>
            </w:pPr>
            <w:r>
              <w:rPr>
                <w:rFonts w:cs="Sylfaen" w:ascii="Sylfaen" w:hAnsi="Sylfaen"/>
                <w:sz w:val="26"/>
                <w:lang w:val="nl-NL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nl-NL"/>
              </w:rPr>
            </w:pPr>
            <w:r>
              <w:rPr>
                <w:rFonts w:cs="Sylfaen" w:ascii="Sylfaen" w:hAnsi="Sylfaen"/>
                <w:sz w:val="26"/>
                <w:lang w:val="nl-NL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avec des fri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avec des légu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avec des pommes de ter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avec des pâ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sans sauce vinaigr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avec beaucoup de frites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et comme bo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de l’eau minéral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gazeuse ou non-gazeu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une carafe d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une limon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vous avez des jus de pom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et comme desse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qu’est-ce que vous av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je prends une glace au chocolat et à la van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une tarte aux frai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l’addition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ça a é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sv-SE"/>
              </w:rPr>
            </w:pPr>
            <w:r>
              <w:rPr>
                <w:rFonts w:cs="Sylfaen" w:ascii="Sylfaen" w:hAnsi="Sylfaen"/>
                <w:sz w:val="26"/>
                <w:lang w:val="sv-SE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c’était trè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</w:rPr>
            </w:pPr>
            <w:r>
              <w:rPr>
                <w:rFonts w:cs="Sylfaen" w:ascii="Sylfaen" w:hAnsi="Sylfaen"/>
                <w:sz w:val="26"/>
              </w:rPr>
              <w:t>excell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04:00Z</dcterms:created>
  <dc:creator>personal22</dc:creator>
  <dc:description/>
  <dc:language>en-US</dc:language>
  <cp:lastModifiedBy>personal22</cp:lastModifiedBy>
  <dcterms:modified xsi:type="dcterms:W3CDTF">2013-03-01T19:17:00Z</dcterms:modified>
  <cp:revision>5</cp:revision>
  <dc:subject/>
  <dc:title>niveau 2 ; PHRASES IMPORTANTES 1; </dc:title>
</cp:coreProperties>
</file>