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znous 2 chapitre 4b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5136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iném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bio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n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ll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gå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prè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fteråt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is amie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 tjejkompisar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 mid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12 på dagen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des projet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erar, gör upp planer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jeun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a lunch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n, man kan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ni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nne idé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ra idé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rs de dans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nslektion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mb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ammans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ed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joue au tenni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r jag tennis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fai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öra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 l’aérobic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på worout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edi mati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 förmiddag/morgon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söndag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oublié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ömt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énib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bbig, pinsam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doi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ste jag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vra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ant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bysittin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barnvakt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oublies pa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lömmer inte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va?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t er?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onc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morbor/farbror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artante!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änger med!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tant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ster/moster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väll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h purée!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tusan också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cheznous 2 chapitre 4b</w:t>
      </w:r>
    </w:p>
    <w:p>
      <w:pPr>
        <w:pStyle w:val="Normal"/>
        <w:rPr/>
      </w:pPr>
      <w:r>
        <w:rPr/>
      </w:r>
    </w:p>
    <w:tbl>
      <w:tblPr>
        <w:tblW w:w="7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53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fterå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 aprè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r jag tenni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joue au tenni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bbig, pinsa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ib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barnvak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bysitting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änger med!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artante!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12 på dage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 mid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på worou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 l’aérobic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tusan också!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h purée!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ra id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nne idé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g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lle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ste j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doi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erar, gör upp plane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des projet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l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éco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 tjejkompisa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is amie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 förmiddag/morg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edi matin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öm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oublié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ö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t er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va?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morbor/farbro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onc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lömmer int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oublies pa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ster/moste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tant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bi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iném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kväl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sönd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jeune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amman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semb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nslek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rs de dans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or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an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vra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n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n, man k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cheznous 2 chapitre 4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08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 tjejkompisa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is amie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t er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va?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sönda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änger med!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artante!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öm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oublié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ste ja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doi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bbig, pinsa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ib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barnvak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bysitting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bi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inéma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an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vrai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morbor/farbro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onc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nslektio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rs de dans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12 på dage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 midi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la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éco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fterå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 aprè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n, man ka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or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r jag tenni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joue au tenni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erar, gör upp plan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des projet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amman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semb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väl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g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ller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 förmiddag/morgo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edi matin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tusan också!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purée!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på worou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 l’aérobic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ra id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nne idé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ni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ör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lömmer int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oublies pa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a lunch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jeuner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ster/most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nous 2 chapitre 4b</w:t>
      </w:r>
    </w:p>
    <w:p>
      <w:pPr>
        <w:pStyle w:val="Normal"/>
        <w:rPr/>
      </w:pPr>
      <w:r>
        <w:rPr/>
      </w:r>
    </w:p>
    <w:tbl>
      <w:tblPr>
        <w:tblW w:w="7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53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ra id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nne idé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erar, gör upp plane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des projet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på worou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 l’aérobic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änger med!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artante!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bi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iném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or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amman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semb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12 på dage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 mid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 förmiddag/morg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edi matin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a lun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jeune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ö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kväl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fterå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 aprè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ste j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doi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r jag tenni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joue au tenni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l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éco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nslek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rs de dans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ster/moste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tant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bbig, pinsa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ib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t er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va?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sönd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tusan också!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h purée!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 tjejkompisa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is amie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n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g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lle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n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vra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öm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oublié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morbor/farbro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onc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n, man k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barnvak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bysitting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lömmer int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oublies pa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2:00Z</dcterms:created>
  <dc:creator>personal22</dc:creator>
  <dc:description/>
  <dc:language>en-US</dc:language>
  <cp:lastModifiedBy>personal22</cp:lastModifiedBy>
  <dcterms:modified xsi:type="dcterms:W3CDTF">2013-01-07T17:25:00Z</dcterms:modified>
  <cp:revision>3</cp:revision>
  <dc:subject/>
  <dc:title>cheznous 2 chapitre 4b</dc:title>
</cp:coreProperties>
</file>