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znous 2 chapitre 4b</w:t>
      </w:r>
    </w:p>
    <w:p>
      <w:pPr>
        <w:pStyle w:val="Normal"/>
        <w:rPr/>
      </w:pPr>
      <w:r>
        <w:rPr/>
      </w:r>
    </w:p>
    <w:tbl>
      <w:tblPr>
        <w:tblW w:w="16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0"/>
      </w:tblGrid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au cinéma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på bio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l’écol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skolan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on peut aller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kan vi gå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fini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slut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et après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och efteråt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trois amies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tre tjejkompisar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à midi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klockan 12 på dagen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font des projets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lanerar, gör upp planer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déjeuner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äta lunch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faire la cuisin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laga mat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our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för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qu’est-ce qu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ad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on peut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vi kan, man kan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ous faites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gör ni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e bonne idé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en bra idé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cours de dans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en danslektion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ensembl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tillsammans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samedi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å lördag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quelque chos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något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 joue au tennis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spelar jag tennis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on fait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ska vi göra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alors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då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 fais de l’aérobic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går jag på worout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samedi matin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å lördag förmiddag/morgon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dimanch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å söndag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j’ai oublié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jag har glömt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énibl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jobbig, pinsam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je dois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måste jag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c’est vrai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det är sant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faire du babysitting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ara barnvakt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tu n’oublies pas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du glömmer int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ça vous va?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assar det er?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mon oncl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min morbor/farbror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 suis partante!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jag hänger med!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ma tante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min faster/moster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ce soir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ikväll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oh purée!</w:t>
            </w:r>
          </w:p>
        </w:tc>
      </w:tr>
      <w:tr>
        <w:trPr>
          <w:trHeight w:val="10206" w:hRule="atLeast"/>
        </w:trPr>
        <w:tc>
          <w:tcPr>
            <w:tcW w:w="1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åh tusan också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heznous 2 chapitre 4b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0"/>
      </w:tblGrid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och efterå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et aprè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spelar jag tenni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 joue au tenni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jobbig, pinsam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énibl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vara barnvak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faire du babysitting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jag hänger med!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 suis partante!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klockan 12 på dag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à midi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går jag på worou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 fais de l’aérobic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åh tusan också!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oh purée!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en bra idé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e bonne idé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kan vi gå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on peut alle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måste jag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je doi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lanerar, gör upp plane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font des projet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skol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l’écol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tre tjejkompisa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trois amie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å lördag förmiddag/morgo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samedi mati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jag har glöm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j’ai oublié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ska vi gör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on fai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å lördag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samedi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assar det er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ça vous va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min morbor/farbro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mon oncl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du glömmer int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tu n’oublies pa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min faster/moste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ma tant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någo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quelque chos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fö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ou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på bio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au ciném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ikväll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ce soi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på söndag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dimanch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äta lunch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déjeune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laga ma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faire la cuisin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tillsamman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ensembl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en danslektio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cours de dans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då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alor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slu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fini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det är san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c’est vrai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gör ni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ous faite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sv-SE"/>
              </w:rPr>
            </w:pPr>
            <w:r>
              <w:rPr>
                <w:sz w:val="244"/>
                <w:lang w:val="sv-SE"/>
              </w:rPr>
              <w:t>vi kan, man k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on peu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ad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qu’est-ce 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znous 2 chapitre 4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508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 tjejkompisa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is amie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t er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va?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söndag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änger med!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artante!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öm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oublié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ste jag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doi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bbig, pinsa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ib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barnvak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babysitting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bi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inéma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an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vrai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morbor/farbro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 onc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nslektio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rs de dans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 12 på dage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 midi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la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’éco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fterå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 aprè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n, man ka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or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r jag tenni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joue au tenni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erar, gör upp plan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des projet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amman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semb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väl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g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ller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 förmiddag/morgo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edi matin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tusan också!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purée!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jag på worou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e l’aérobic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ra id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nne idé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ni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ör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lömmer int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oublies pa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a lunch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jeuner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ster/most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 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znous 2 chapitre 4b</w:t>
      </w:r>
    </w:p>
    <w:p>
      <w:pPr>
        <w:pStyle w:val="Normal"/>
        <w:rPr/>
      </w:pPr>
      <w:r>
        <w:rPr/>
      </w:r>
    </w:p>
    <w:tbl>
      <w:tblPr>
        <w:tblW w:w="7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53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ra id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nne idé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erar, gör upp plane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des projet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jag på worou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e l’aérobic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änger med!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artante!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bi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iném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or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amman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semb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 12 på dage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 mid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 förmiddag/morg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edi matin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a lun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jeune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ö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kväl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fterå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 aprè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ste ja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doi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r jag tenni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joue au tenni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l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’éco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nslek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rs de dans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ster/moste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 tant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bbig, pinsa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ib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t er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va?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sönda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anch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tusan också!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h purée!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 tjejkompisa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is amie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n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g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ller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an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vra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öm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oublié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morbor/farbro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 oncl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n, man k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barnvak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babysitting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lömmer int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oublies pa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6:00Z</dcterms:created>
  <dc:creator>personal22</dc:creator>
  <dc:description/>
  <dc:language>en-US</dc:language>
  <cp:lastModifiedBy>personal22</cp:lastModifiedBy>
  <dcterms:modified xsi:type="dcterms:W3CDTF">2013-01-07T17:28:00Z</dcterms:modified>
  <cp:revision>3</cp:revision>
  <dc:subject/>
  <dc:title>cheznous 2 chapitre 4b</dc:title>
</cp:coreProperties>
</file>