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en gramaire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sett Pierre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vu Pierre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sett honom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l’as vu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har sett hono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l’ai vu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förlorat min biljet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erdu mon bille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förlorat d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’ai perdu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förlorat den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l’as perdu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pasta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pâtes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det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en avez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har d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en a/ oui, nous en avon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a på bio i kväl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a au cinéma ce soi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a dit i kväl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y va ce soi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nger ni ofta till er dotter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téléphonez souvent à votre fille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nger ni ofta till henne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lui téléphonez souvent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ringer henne oft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lui téléphone souven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tar du på dina föräldrar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ttends tes parents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tar du på dem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les attends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väntar på de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les attend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drömmer om ett enastående bröllop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rêve d’un mariage extraordinai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drömmer om d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n rêv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inger er lära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ppelons votre professeu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inger hono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l’appelon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jäl du godis av eleverna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les des bonbons aux élèves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jäl du det av dem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leur en voles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stjäl det av de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leur en vol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år ni svenska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mprenez le suédois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år ni det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le comprenez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förstår d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le comprend / nous le comprenon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ter mycket glas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nge beaucoup de glac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ter mycket av d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n mange beaucoup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arbetar i Fagerst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ravaille à Fagers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arbetar dä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travaill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r du att det är en bra idé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rois que c’est une bonne idée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r du det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le crois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tror d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le croi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a inte med luffarna !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arle pas aux clochards !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a inte med dem !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leur parle pas !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vispgrädde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de la crème Chantilly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det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en voulez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vill ha d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en veut / oui, nous en voulon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du inte ha efterrätt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e veux pas de dessert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du inte ha det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en veux pas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tack, jag vill inte ha d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merci, je n’en veux pa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han inte längre i Hån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habite plus à Hån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han inte längre där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habite plus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r hon inte på frågorna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e répond pas aux questions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hon svarar inte på de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elle n’y répond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13:00Z</dcterms:created>
  <dc:creator>personal22</dc:creator>
  <dc:description/>
  <dc:language>en-US</dc:language>
  <cp:lastModifiedBy>personal22</cp:lastModifiedBy>
  <dcterms:modified xsi:type="dcterms:W3CDTF">2013-02-09T08:38:00Z</dcterms:modified>
  <cp:revision>4</cp:revision>
  <dc:subject/>
  <dc:title/>
</cp:coreProperties>
</file>