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5292"/>
        <w:gridCol w:w="5292"/>
      </w:tblGrid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de rie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malheureux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je peux ?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gentil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mêm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omprendre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o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le temp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vous êtes ( ?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40:00Z</dcterms:created>
  <dc:creator>personal22</dc:creator>
  <dc:description/>
  <dc:language>en-US</dc:language>
  <cp:lastModifiedBy>personal22</cp:lastModifiedBy>
  <dcterms:modified xsi:type="dcterms:W3CDTF">2012-12-28T18:45:00Z</dcterms:modified>
  <cp:revision>1</cp:revision>
  <dc:subject/>
  <dc:title>de rien</dc:title>
</cp:coreProperties>
</file>