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all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tidig(t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et finns int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en cykel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 kväll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alltid, fortfarande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jag komm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ett spel, en lek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jag vill (ha)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43:00Z</dcterms:created>
  <dc:creator>personal22</dc:creator>
  <dc:description/>
  <dc:language>en-US</dc:language>
  <cp:lastModifiedBy>personal22</cp:lastModifiedBy>
  <dcterms:modified xsi:type="dcterms:W3CDTF">2012-12-28T18:53:00Z</dcterms:modified>
  <cp:revision>1</cp:revision>
  <dc:subject/>
  <dc:title>allt</dc:title>
</cp:coreProperties>
</file>