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mittemo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klockan 12 på dage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n bil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kriv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någo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med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lit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jälvkla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rygg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55:00Z</dcterms:created>
  <dc:creator>personal22</dc:creator>
  <dc:description/>
  <dc:language>en-US</dc:language>
  <cp:lastModifiedBy>personal22</cp:lastModifiedBy>
  <dcterms:modified xsi:type="dcterms:W3CDTF">2012-12-28T18:56:00Z</dcterms:modified>
  <cp:revision>1</cp:revision>
  <dc:subject/>
  <dc:title>mittemot</dc:title>
</cp:coreProperties>
</file>