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ilken, vilke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i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asta, slänga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 kväl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n k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 är int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blan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ännu, fortfarand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öp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55:00Z</dcterms:created>
  <dc:creator>personal22</dc:creator>
  <dc:description/>
  <dc:language>en-US</dc:language>
  <cp:lastModifiedBy>personal22</cp:lastModifiedBy>
  <dcterms:modified xsi:type="dcterms:W3CDTF">2012-12-28T18:57:00Z</dcterms:modified>
  <cp:revision>1</cp:revision>
  <dc:subject/>
  <dc:title>vilken, vilket</dc:title>
</cp:coreProperties>
</file>