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n k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alltid, fortfarand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bene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asta, släng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gå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ännu, fortfarand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öp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ärför at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pela, le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55:00Z</dcterms:created>
  <dc:creator>personal22</dc:creator>
  <dc:description/>
  <dc:language>en-US</dc:language>
  <cp:lastModifiedBy>personal22</cp:lastModifiedBy>
  <dcterms:modified xsi:type="dcterms:W3CDTF">2012-12-28T18:58:00Z</dcterms:modified>
  <cp:revision>1</cp:revision>
  <dc:subject/>
  <dc:title>en ko</dc:title>
</cp:coreProperties>
</file>