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Discussion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Moi je pense que ma Peugeot est plus belle. Elle est________________ élégante cette voiture.</w:t>
              <w:br/>
              <w:t>- Peut-être, mais elle____________  ________________que ma Renault.</w:t>
              <w:br/>
              <w:t>- Elle est *_____* d’accord, mais le plus important pour moi, c’est le look.</w:t>
              <w:br/>
              <w:t>- Le look, le look… Avec le look, tu ne__________pas Paris-Strasbourg en trois heures…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Ce n’est pas tout : dans ma Peugeot, il y a plus de place.</w:t>
              <w:br/>
              <w:t>- Plus de place ? Tu peux___________combien de passagers dans ta voiture ?</w:t>
              <w:br/>
              <w:t>- J’en__________quatre. Plus le____________________, ça fait cinq.</w:t>
              <w:br/>
              <w:t>- Eh bien moi aussi, je peux__________autant de passagers que toi dans ma voiture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Bon d’accord. Mais pour l‘_________________, ma voiture consomme moins que la tienne.</w:t>
              <w:br/>
              <w:t>- Moi, c’est six litres pour cent kilomètres, en_________________moyenne.</w:t>
              <w:br/>
              <w:t>- Tu vois, la mienne consomme cinq litres seulement…</w:t>
              <w:br/>
              <w:t>- Oui, mais c’est parce que ma Renault va plus__________ !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Dans le_____________de ma Peugeot, je peux mettre une grosse______________et deux petites.</w:t>
              <w:br/>
              <w:t>- Bah, moi aussi, je peux même mettre plus si je veux…</w:t>
              <w:br/>
              <w:t>- Comment tu peux mettre plus ?</w:t>
              <w:br/>
              <w:t>- Bah oui, il me reste_______________assez de place pour mettre un gros sac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Et pour la_________________ ? Ma voiture est beaucoup plus sûre !</w:t>
              <w:br/>
              <w:t>- Et pourquoi elle serait beaucoup plus sûre, ta voiture ?</w:t>
              <w:br/>
              <w:t>- Parce que moi j’ai deux air-bags !</w:t>
              <w:br/>
              <w:t>- Bon, ça c’est vrai, moi je n’en ai qu’un,__________conducteur… Mais on n’a pas des accidents tous les jours_______________________ !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Et le____________ ? Tu as comparé le___________ ?</w:t>
              <w:br/>
              <w:t>- Oui, c’est vrai que ma Renault est________  _____________que ta Peugeot !</w:t>
              <w:br/>
              <w:t>- Ah, tu__________ !</w:t>
              <w:br/>
              <w:t>- Oui, mais c’est parce que ma voiture est mieux que la tienne !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3:00Z</dcterms:created>
  <dc:creator>kommun</dc:creator>
  <dc:description/>
  <dc:language>en-US</dc:language>
  <cp:lastModifiedBy>personal22</cp:lastModifiedBy>
  <dcterms:modified xsi:type="dcterms:W3CDTF">2012-12-27T08:27:00Z</dcterms:modified>
  <cp:revision>3</cp:revision>
  <dc:subject/>
  <dc:title>Discussion</dc:title>
</cp:coreProperties>
</file>