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336600"/>
          <w:sz w:val="36"/>
          <w:szCs w:val="36"/>
        </w:rPr>
        <w:t>Au cinéma 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11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F0F5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- Tu as les billets ?</w:t>
              <w:br/>
              <w:t xml:space="preserve">- Les billets ?______________billets ?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Pour le film ?</w:t>
              <w:br/>
              <w:t xml:space="preserve">- Oui pour le film.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Tu m’as dit que tu allais les__________________.</w:t>
              <w:br/>
              <w:t>- Bah… je ne les ai pas achetés… Je croyais que______________toi…</w:t>
            </w:r>
          </w:p>
        </w:tc>
      </w:tr>
      <w:tr>
        <w:trPr/>
        <w:tc>
          <w:tcPr>
            <w:tcW w:w="10206" w:type="dxa"/>
            <w:tcBorders/>
            <w:shd w:fill="F0F5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- Bon, ce n’est pas___________, on va les prendre au guichet.</w:t>
              <w:br/>
              <w:t>- Oui, on va_________________, oui.</w:t>
              <w:br/>
              <w:t xml:space="preserve">- Bonjour Madame, deux billets pour </w:t>
            </w:r>
            <w:r>
              <w:rPr>
                <w:rStyle w:val="Emphasis"/>
                <w:rFonts w:cs="Arial" w:ascii="Arial" w:hAnsi="Arial"/>
                <w:sz w:val="28"/>
                <w:szCs w:val="28"/>
                <w:lang w:val="fr-FR"/>
              </w:rPr>
              <w:t xml:space="preserve">l’Etudiante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s’il-vous-plaît.</w:t>
              <w:br/>
              <w:t>- Il n’y a plus de place. Ou alors c’est_______________l’écran.</w:t>
            </w:r>
          </w:p>
        </w:tc>
      </w:tr>
      <w:tr>
        <w:trPr/>
        <w:tc>
          <w:tcPr>
            <w:tcW w:w="10206" w:type="dxa"/>
            <w:tcBorders/>
            <w:shd w:fill="F0F5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- _______________l’écran ? Il est tout__________l’écran ?</w:t>
              <w:br/>
              <w:t>- A trois mètres Monsieur.</w:t>
              <w:br/>
              <w:t>- Oh non, c’est trop près. Qu’est-ce que tu en_______________ ?</w:t>
              <w:br/>
              <w:t xml:space="preserve">- Oui, trop près.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On peut essayer un autre film ?</w:t>
            </w:r>
          </w:p>
        </w:tc>
      </w:tr>
      <w:tr>
        <w:trPr/>
        <w:tc>
          <w:tcPr>
            <w:tcW w:w="10206" w:type="dxa"/>
            <w:tcBorders/>
            <w:shd w:fill="F0F5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- Oui, il y a </w:t>
            </w:r>
            <w:r>
              <w:rPr>
                <w:rStyle w:val="Emphasis"/>
                <w:rFonts w:cs="Arial" w:ascii="Arial" w:hAnsi="Arial"/>
                <w:sz w:val="28"/>
                <w:szCs w:val="28"/>
                <w:lang w:val="fr-FR"/>
              </w:rPr>
              <w:t>le Grand Bleu,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 de Besson…</w:t>
              <w:br/>
              <w:t>- Ah non, je l’_____  _________deux fois.</w:t>
              <w:br/>
              <w:t>- Il y a le film américain, avec Richard Gere.</w:t>
              <w:br/>
              <w:t>- Si tu__________, ça m’est égal…</w:t>
            </w:r>
          </w:p>
        </w:tc>
      </w:tr>
      <w:tr>
        <w:trPr/>
        <w:tc>
          <w:tcPr>
            <w:tcW w:w="10206" w:type="dxa"/>
            <w:tcBorders/>
            <w:shd w:fill="F0F5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- Alors vous avez______________ ?</w:t>
              <w:br/>
              <w:t>- Oui, le film avec Richard Gere, deux places.</w:t>
              <w:br/>
              <w:t xml:space="preserve">- La séance est déjà__________________.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La____________________est à 22 heures.</w:t>
              <w:br/>
              <w:t>- 22 heures ? Bon, ça va. Vous avez un tarif étudiant ?</w:t>
            </w:r>
          </w:p>
        </w:tc>
      </w:tr>
      <w:tr>
        <w:trPr/>
        <w:tc>
          <w:tcPr>
            <w:tcW w:w="10206" w:type="dxa"/>
            <w:tcBorders/>
            <w:shd w:fill="F0F5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Oui, 5 euros. Ça fait dix euros pour les deux places.</w:t>
              <w:br/>
              <w:t>- Voilà Madame. Merci.</w:t>
              <w:br/>
              <w:t>- Alors,________________________________? On a deux heures devant nous.</w:t>
              <w:br/>
              <w:t>- Je t’invite au restaurant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CC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kommun</dc:creator>
  <dc:description/>
  <dc:language>en-US</dc:language>
  <cp:lastModifiedBy>personal22</cp:lastModifiedBy>
  <dcterms:modified xsi:type="dcterms:W3CDTF">2012-12-27T06:16:00Z</dcterms:modified>
  <cp:revision>3</cp:revision>
  <dc:subject/>
  <dc:title>Au cinéma</dc:title>
</cp:coreProperties>
</file>