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6600"/>
          <w:sz w:val="36"/>
          <w:szCs w:val="36"/>
        </w:rPr>
        <w:t>À l'aéropor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11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9"/>
        <w:gridCol w:w="9097"/>
      </w:tblGrid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1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>- Dépêche-toi, on va vraiment rater l’avion…</w:t>
              <w:br/>
              <w:t>- Désolé, je ne peux pas aller plus vite, mes valises sont trop lourdes.</w:t>
              <w:br/>
              <w:t xml:space="preserve">- Il nous faudrait un chariot.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Ils sont où les chariots ?</w:t>
              <w:br/>
              <w:t>- Tiens, j’en vois là-bas, près des escaliers mécaniques.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2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Bon maintenant il faut trouver le comptoir d'Air France.</w:t>
              <w:br/>
              <w:t>- Bah… c’est écrit sur le panneau, c’est le numéro 5.</w:t>
              <w:br/>
              <w:t>- C’est tout droit. Dépêchons-nous, on est vraiment en retard… L’avion part dans une heure.</w:t>
              <w:br/>
              <w:t>- Qu’est-ce qu’on va faire si on rate l’avion ?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3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Bonsoir Madame, nous prenons le vol pour Hong Kong. Ce n’est pas trop tard ?</w:t>
              <w:br/>
              <w:t xml:space="preserve">- Bonsoir… Vous arrivez juste à temps, l’enregistrement ferme dans cinq minutes. </w:t>
            </w:r>
            <w:r>
              <w:rPr>
                <w:rFonts w:cs="Arial" w:ascii="Arial" w:hAnsi="Arial"/>
                <w:sz w:val="28"/>
                <w:szCs w:val="28"/>
              </w:rPr>
              <w:t>Je peux voir vos billets s’il vous plaît ?</w:t>
              <w:br/>
              <w:t>- Oui… les voici.</w:t>
              <w:br/>
              <w:t>- Et vos passeports ?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4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Vous avez des bagages ?</w:t>
              <w:br/>
              <w:t>- Oui Madame, les deux valises là…</w:t>
              <w:br/>
              <w:t>- … Et ces deux sacs aussi.</w:t>
              <w:br/>
              <w:t xml:space="preserve">- Vous pouvez les déposer ici s’il vous plaît ? </w:t>
            </w:r>
            <w:r>
              <w:rPr>
                <w:rFonts w:cs="Arial" w:ascii="Arial" w:hAnsi="Arial"/>
                <w:sz w:val="28"/>
                <w:szCs w:val="28"/>
              </w:rPr>
              <w:t>Un par un, merci.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5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C’est trop lourd ?</w:t>
              <w:br/>
              <w:t>- Cela fait 35 kilos en tout. Normalement, vous avez droit à 15 kilos chacun…</w:t>
              <w:br/>
              <w:t>- Il faut qu’on paye un supplément ?</w:t>
              <w:br/>
              <w:t>- Non, cela va aller pour aujourd’hui, l’avion n’est pas trop chargé.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6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Pour les places, je regrette, je ne peux pas vous mettre ensemble… L’avion est complet.</w:t>
              <w:br/>
              <w:t>- Ce n’est pas grave Madame, nous pouvons voyager séparément…</w:t>
              <w:br/>
              <w:t>- Alors voilà, il y a une place côté couloir. L’autre est dans le rang central, pas loin des toilettes.</w:t>
              <w:br/>
              <w:t>- Merci Madame.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7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Voici vos cartes d’embarquement. C’est la porte 16. Dépêchez-vous, l’avion part dans 40 minutes.</w:t>
              <w:br/>
              <w:t>- Merci. Le contrôle des passeports c’est où ?</w:t>
              <w:br/>
              <w:t xml:space="preserve">- C’est juste derrière vous, à droite. </w:t>
            </w:r>
            <w:r>
              <w:rPr>
                <w:rFonts w:cs="Arial" w:ascii="Arial" w:hAnsi="Arial"/>
                <w:sz w:val="28"/>
                <w:szCs w:val="28"/>
              </w:rPr>
              <w:t>Bon voyage !</w:t>
              <w:br/>
              <w:t>- Merci Mada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hk/french/starters/contact/situation17/situation17_01.mp3" TargetMode="External"/><Relationship Id="rId3" Type="http://schemas.openxmlformats.org/officeDocument/2006/relationships/hyperlink" Target="http://www.hku.hk/french/starters/contact/situation17/situation17_02.mp3" TargetMode="External"/><Relationship Id="rId4" Type="http://schemas.openxmlformats.org/officeDocument/2006/relationships/hyperlink" Target="http://www.hku.hk/french/starters/contact/situation17/situation17_03.mp3" TargetMode="External"/><Relationship Id="rId5" Type="http://schemas.openxmlformats.org/officeDocument/2006/relationships/hyperlink" Target="http://www.hku.hk/french/starters/contact/situation17/situation17_04.mp3" TargetMode="External"/><Relationship Id="rId6" Type="http://schemas.openxmlformats.org/officeDocument/2006/relationships/hyperlink" Target="http://www.hku.hk/french/starters/contact/situation17/situation17_05.mp3" TargetMode="External"/><Relationship Id="rId7" Type="http://schemas.openxmlformats.org/officeDocument/2006/relationships/hyperlink" Target="http://www.hku.hk/french/starters/contact/situation17/situation17_06.mp3" TargetMode="External"/><Relationship Id="rId8" Type="http://schemas.openxmlformats.org/officeDocument/2006/relationships/hyperlink" Target="http://www.hku.hk/french/starters/contact/situation17/situation17_07.mp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4:00Z</dcterms:created>
  <dc:creator>kommun</dc:creator>
  <dc:description/>
  <dc:language>en-US</dc:language>
  <cp:lastModifiedBy>personal22</cp:lastModifiedBy>
  <dcterms:modified xsi:type="dcterms:W3CDTF">2012-12-27T16:34:00Z</dcterms:modified>
  <cp:revision>2</cp:revision>
  <dc:subject/>
  <dc:title>À l'aéroport</dc:title>
</cp:coreProperties>
</file>