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Demander son chemi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"/>
        <w:gridCol w:w="9097"/>
      </w:tblGrid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1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onjour Madame, vous connaissez la rue Turpin ?</w:t>
              <w:br/>
              <w:t>- Non Mademoiselle, je ne la connais pas.</w:t>
              <w:br/>
              <w:t>- Excusez-moi Monsieur, vous savez où est la rue Turpin s’il vous plaît ?</w:t>
              <w:br/>
              <w:t>- Non désolé, je ne suis pas d’ici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2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Excusez-moi Monsieur, est-ce que vous connaissez la rue Turpin ?</w:t>
              <w:br/>
              <w:t>- La rue Turpin ? Bien sûr que je la connais la rue Turpin, ce n’est pas loin!</w:t>
              <w:br/>
              <w:t>- Ah, vous pourriez me dire comment je peux y aller s’il vous plaît ? 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3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Oui bien sûr, c’est très simple.</w:t>
              <w:br/>
              <w:t>- …</w:t>
              <w:br/>
              <w:t>- Alors, vous voyez la boulangerie là-bas ?</w:t>
              <w:br/>
              <w:t>- Oui Monsieur.</w:t>
              <w:br/>
              <w:t>- Bon alors vous allez jusqu’à la boulangerie et vous prenez la rue à gauche, juste après. 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4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La rue à gauche oui.</w:t>
              <w:br/>
              <w:t>- Bon, alors après vous continuez tout droit et vous verrez un feu rouge.</w:t>
              <w:br/>
              <w:t>- Un feu rouge oui.</w:t>
              <w:br/>
              <w:t>- Là, il faudra tourner à droite.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5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Tourner à droite oui, après le feu rouge.</w:t>
              <w:br/>
              <w:t>- Bon alors ensuite vous faites environ deux cents mètres et vous verrez une laverie.</w:t>
              <w:br/>
              <w:t>- Une laverie ?</w:t>
              <w:br/>
              <w:t>- Oui, une laverie… Un magasin où on lave le linge si vous voulez. C’est la laverie Raynard, je la connais bien j’y vais presque tous les jours. 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6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D’accord. Et qu’est ce que je fais après ?</w:t>
              <w:br/>
              <w:t>- Bah la rue Turpin elle est là, juste en face de la laverie.</w:t>
              <w:br/>
              <w:t>- Ah bon ? C’est juste en face alors…</w:t>
              <w:br/>
              <w:t>- Eh bien oui. Vous cherchez quel numéro ? </w:t>
            </w:r>
          </w:p>
        </w:tc>
      </w:tr>
      <w:tr>
        <w:trPr/>
        <w:tc>
          <w:tcPr>
            <w:tcW w:w="1109" w:type="dxa"/>
            <w:tcBorders/>
            <w:shd w:fill="CEDE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-07-</w:t>
              </w:r>
            </w:hyperlink>
          </w:p>
        </w:tc>
        <w:tc>
          <w:tcPr>
            <w:tcW w:w="9097" w:type="dxa"/>
            <w:tcBorders/>
            <w:shd w:fill="F0F5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- Je vais chez le docteur Moreau, c’est au 16.</w:t>
              <w:br/>
              <w:t>- Le docteur Moreau ? Je le connais bien, c’est juste à côté vous verrez.</w:t>
              <w:br/>
              <w:t>- Merci beaucoup Monsieur.</w:t>
              <w:br/>
              <w:t>- Je vous en prie Mademoiselle, bonne journée.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4/situation14_01.mp3" TargetMode="External"/><Relationship Id="rId3" Type="http://schemas.openxmlformats.org/officeDocument/2006/relationships/hyperlink" Target="http://www.hku.hk/french/starters/contact/situation14/situation14_02.mp3" TargetMode="External"/><Relationship Id="rId4" Type="http://schemas.openxmlformats.org/officeDocument/2006/relationships/hyperlink" Target="http://www.hku.hk/french/starters/contact/situation14/situation14_03.mp3" TargetMode="External"/><Relationship Id="rId5" Type="http://schemas.openxmlformats.org/officeDocument/2006/relationships/hyperlink" Target="http://www.hku.hk/french/starters/contact/situation14/situation14_04.mp3" TargetMode="External"/><Relationship Id="rId6" Type="http://schemas.openxmlformats.org/officeDocument/2006/relationships/hyperlink" Target="http://www.hku.hk/french/starters/contact/situation14/situation14_05.mp3" TargetMode="External"/><Relationship Id="rId7" Type="http://schemas.openxmlformats.org/officeDocument/2006/relationships/hyperlink" Target="http://www.hku.hk/french/starters/contact/situation14/situation14_06.mp3" TargetMode="External"/><Relationship Id="rId8" Type="http://schemas.openxmlformats.org/officeDocument/2006/relationships/hyperlink" Target="http://www.hku.hk/french/starters/contact/situation14/situation14_07.mp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6:00Z</dcterms:created>
  <dc:creator>kommun</dc:creator>
  <dc:description/>
  <dc:language>en-US</dc:language>
  <cp:lastModifiedBy>personal22</cp:lastModifiedBy>
  <dcterms:modified xsi:type="dcterms:W3CDTF">2012-12-27T16:36:00Z</dcterms:modified>
  <cp:revision>2</cp:revision>
  <dc:subject/>
  <dc:title>Demander son chemin</dc:title>
</cp:coreProperties>
</file>