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Entreti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8318"/>
      </w:tblGrid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onjour Monsieur, asseyez-vous.</w:t>
              <w:br/>
              <w:t>- Merci Madame, bonjour.</w:t>
              <w:br/>
              <w:t>- Alors, vous avez répondu à notre annonce pour le poste de responsable des ventes.</w:t>
              <w:br/>
              <w:t>- Oui en effet Madame, je suis très intéressé par ce poste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ien, j’ai lu votre CV, vous avez une certaine expérience…</w:t>
              <w:br/>
              <w:t>- Oui j’ai occupé un poste similaire dans plusieurs entreprises.</w:t>
              <w:br/>
              <w:t>- Et en ce moment vous ne travaillez pas…</w:t>
              <w:br/>
              <w:t>- Oui en effet Madame, je suis sans emploi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Qu’est-ce qui s’est passé avec votre dernier employeur ?</w:t>
              <w:br/>
              <w:t>- Oh, c’est très simple, j’ai été licencié pour raisons économiques.</w:t>
              <w:br/>
              <w:t>- Qu’est-ce que vous voulez dire ?</w:t>
              <w:br/>
              <w:t>- L’entreprise a fait faillite, il n’y avait plus d’argent pour payer les employés. Voilà pourquoi je suis au chômage en ce moment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ien… Pour vous Monsieur, quelles sont les qualités d’un bon responsable des ventes ?</w:t>
              <w:br/>
              <w:t>- Ah, il doit savoir convaincre les clients.</w:t>
              <w:br/>
              <w:t>- Oui, mais encore ?</w:t>
              <w:br/>
              <w:t>- Il doit bien connaître son produit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Vous voyez autre chose ?</w:t>
              <w:br/>
              <w:t>- Oui, il doit être certain que son produit est le meilleur.</w:t>
              <w:br/>
              <w:t>- Oui… C’est tout ?</w:t>
              <w:br/>
              <w:t>- Euh… non. Il doit être patient, il doit être persévérant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ien… Pour le salaire, quelles sont vos exigences ?</w:t>
              <w:br/>
              <w:t>- Oh, bien sûr j’aimerais gagner autant que dans mon poste précédent, avec un pourcentage sur les ventes.</w:t>
              <w:br/>
              <w:t>- Accepteriez-vous une baisse de 20% sur le salaire mais un plus gros pourcentage sur les ventes ?</w:t>
              <w:br/>
              <w:t>- Oui Madame, cela me convient.</w:t>
            </w:r>
          </w:p>
        </w:tc>
      </w:tr>
      <w:tr>
        <w:trPr/>
        <w:tc>
          <w:tcPr>
            <w:tcW w:w="101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7-</w:t>
              </w:r>
            </w:hyperlink>
          </w:p>
        </w:tc>
        <w:tc>
          <w:tcPr>
            <w:tcW w:w="8318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Bien… je vous remercie Monsieur.</w:t>
              <w:br/>
              <w:t>- C’est moi qui vous remercie Madame.</w:t>
              <w:br/>
              <w:t>- Nous vous contacterons bientôt Monsieur, pour vous faire part de notre décision.</w:t>
              <w:br/>
              <w:t>- Avec plaisir Madame, j’attends votre appel avec impatie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3/situation13_01.mp3" TargetMode="External"/><Relationship Id="rId3" Type="http://schemas.openxmlformats.org/officeDocument/2006/relationships/hyperlink" Target="http://www.hku.hk/french/starters/contact/situation13/situation13_02.mp3" TargetMode="External"/><Relationship Id="rId4" Type="http://schemas.openxmlformats.org/officeDocument/2006/relationships/hyperlink" Target="http://www.hku.hk/french/starters/contact/situation13/situation13_03.mp3" TargetMode="External"/><Relationship Id="rId5" Type="http://schemas.openxmlformats.org/officeDocument/2006/relationships/hyperlink" Target="http://www.hku.hk/french/starters/contact/situation13/situation13_04.mp3" TargetMode="External"/><Relationship Id="rId6" Type="http://schemas.openxmlformats.org/officeDocument/2006/relationships/hyperlink" Target="http://www.hku.hk/french/starters/contact/situation13/situation13_05.mp3" TargetMode="External"/><Relationship Id="rId7" Type="http://schemas.openxmlformats.org/officeDocument/2006/relationships/hyperlink" Target="http://www.hku.hk/french/starters/contact/situation13/situation13_06.mp3" TargetMode="External"/><Relationship Id="rId8" Type="http://schemas.openxmlformats.org/officeDocument/2006/relationships/hyperlink" Target="http://www.hku.hk/french/starters/contact/situation13/situation13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5:00Z</dcterms:created>
  <dc:creator>kommun</dc:creator>
  <dc:description/>
  <dc:language>en-US</dc:language>
  <cp:lastModifiedBy>personal22</cp:lastModifiedBy>
  <dcterms:modified xsi:type="dcterms:W3CDTF">2012-12-27T16:35:00Z</dcterms:modified>
  <cp:revision>2</cp:revision>
  <dc:subject/>
  <dc:title>Entretien</dc:title>
</cp:coreProperties>
</file>