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336600"/>
          <w:sz w:val="36"/>
          <w:szCs w:val="36"/>
        </w:rPr>
        <w:t>L'appartement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11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Alors voici l’appartement, Madame et Monsieur,_____________s’il vous plaît.</w:t>
              <w:br/>
              <w:t>- Merci.</w:t>
              <w:br/>
              <w:t>- Comme je vous l’ai dit, il y a une petite___________, et voici le____________</w:t>
              <w:br/>
              <w:t>- Ah, c’est grand.</w:t>
              <w:br/>
              <w:t>- La_______________est très claire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Oui, il y a de grandes____________________, direction sud.</w:t>
              <w:br/>
              <w:t>- Il y a un petit______________aussi.</w:t>
              <w:br/>
              <w:t>- Oui, avec une belle vue dégagée sur le__________de Boulogne.</w:t>
              <w:br/>
              <w:t>- Oui en effet, c’est joli. C’est_____________aussi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Oui Madame, vous n’aurez pas de___________ici, la_________est très __________________.</w:t>
              <w:br/>
              <w:t>- Norbert, on pourrait_______________le sofa ici, avec la télé là…</w:t>
              <w:br/>
              <w:t>- Oui, et le buffet ?</w:t>
              <w:br/>
              <w:t>- Eh bien ici, je______________qu’il irait bien ici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Voulez-vous voir les________________Madame et Monsieur ?</w:t>
              <w:br/>
              <w:t>- Oui,_______________les chambres, il y en a deux n’est-ce pas ?</w:t>
              <w:br/>
              <w:t>- Oui en effet, voici la première, c’est la plus grande.</w:t>
              <w:br/>
              <w:t>- Oh, elle est magnifique, très____________aussi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Il y a une______________________________ici, toute équipée, avec une ____________________.</w:t>
              <w:br/>
              <w:t>- Oh, c’est très joli,__________bien la décoration, qu’en penses-tu Norbert ?</w:t>
              <w:br/>
              <w:t>- Voici la seconde chambre. Elle sera pour les_________________peut-être ?</w:t>
              <w:br/>
              <w:t xml:space="preserve">- Oui…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Elle me semble un peu petite…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Qu’en penses-tu Norbert ?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Un peu petite oui… Pour deux enfants c’est un peu petit.</w:t>
              <w:br/>
              <w:t>- Elle fait 20 m2 Monsieur, pour un appartement de..........m2, c’est le standard…</w:t>
              <w:br/>
              <w:t>- Norbert, tu peux______________voir la________________?</w:t>
              <w:br/>
              <w:t>- Ah, la______________, entièrement équipée également, elle est toute neuve.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Moi je la trouve un peu____________… Il n’y a pas beaucoup de place pour bouger.</w:t>
              <w:br/>
              <w:t>- Elle fait.........m2 Madame, pour un appartement comme celui-ci, c’est le standard…</w:t>
              <w:br/>
              <w:t>- Le standard oui, mais je la trouve petite, qu’en penses-tu Norbert ?</w:t>
              <w:br/>
              <w:t>- Oui c’est vrai… Alors pour le loyer, vous____________  ________…</w:t>
            </w:r>
          </w:p>
        </w:tc>
      </w:tr>
      <w:tr>
        <w:trPr/>
        <w:tc>
          <w:tcPr>
            <w:tcW w:w="10206" w:type="dxa"/>
            <w:tcBorders/>
            <w:shd w:fill="F0F5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- Mille cinq cents euros par mois, Monsieur, charges comprises.</w:t>
              <w:br/>
              <w:t>- Hm, c’est un peu__________…</w:t>
              <w:br/>
              <w:t>- Ah, c’est le_______________, c’est le Bois de Boulogne vous voyez…</w:t>
              <w:br/>
              <w:t>- Auriez-vous autre chose à nous_____________ ?</w:t>
              <w:br/>
              <w:t>- Mais oui, certainement Monsieu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7:00Z</dcterms:created>
  <dc:creator>kommun</dc:creator>
  <dc:description/>
  <dc:language>en-US</dc:language>
  <cp:lastModifiedBy>personal22</cp:lastModifiedBy>
  <dcterms:modified xsi:type="dcterms:W3CDTF">2012-12-27T06:22:00Z</dcterms:modified>
  <cp:revision>4</cp:revision>
  <dc:subject/>
  <dc:title>L'appartement</dc:title>
</cp:coreProperties>
</file>