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march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1 kilo de carottes, et 2 kilos de pomme de ter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là Madame, des pommes de terre, des carottes. Et avec ç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tout Monsi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Bien Madame. Cela fera 4 euros 50 en tou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Bonjour Monsieur, 2 kilos de pomm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les petites rouges ici, les grosses jaunes là-b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celles-ci, elles ont l’air bon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les sont excellentes Madame, vous allez les ai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votre t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Je voudrais un filet de poisson et deux so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quel filet ? Le maquereau ? Il est formid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 pour le maque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voilà Madame, bonne journé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vous voulez goûter mon fromag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qu’est-ce que c’e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du chèvre frais, vous allez voir, il est bon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Oui, c’est vrai, je vais en prendre 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Madame, c’est 5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laitues Madame, elles ne sont pas belle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elles coûtent combie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, trois pièces pour 2 euros, je vous fais un prix, on va ferme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, je les pre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un beau poulet pour diman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vous avez un peti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 petit oui… Celui-là, ça va aller ? Il fait 1 kilo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très bien. Vous pouvez le vider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bien sûr Madam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roses, mes tulipes, elles sont belles elles sont fraîch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une douzaine de roses blanch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ut de suite Madame, vous ne voulez pas des tulipes auss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cela suff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’il vous faut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oudrais la grosse boule de pain l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le pain de campagne. Il vous fau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onsieur, vous avez une brio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h non, Madame, je regrette, il n’y en a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2:00Z</dcterms:created>
  <dc:creator>DCM</dc:creator>
  <dc:description/>
  <dc:language>en-US</dc:language>
  <cp:lastModifiedBy>personal22</cp:lastModifiedBy>
  <dcterms:modified xsi:type="dcterms:W3CDTF">2012-12-27T16:32:00Z</dcterms:modified>
  <cp:revision>2</cp:revision>
  <dc:subject/>
  <dc:title>Au marché</dc:title>
</cp:coreProperties>
</file>