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À la rad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"/>
        <w:gridCol w:w="9569"/>
      </w:tblGrid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1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dame, Monsieur, bonjour, il est midi, c’est l’heure du journal sur France Radio. </w:t>
            </w:r>
            <w:r>
              <w:rPr>
                <w:rFonts w:cs="Arial" w:ascii="Arial" w:hAnsi="Arial"/>
              </w:rPr>
              <w:t xml:space="preserve">Voici les titres du journal : La guerre en Irak : Nouvel attentat-suicide au centre de Bagdad. </w:t>
            </w:r>
            <w:r>
              <w:rPr>
                <w:rFonts w:cs="Arial" w:ascii="Arial" w:hAnsi="Arial"/>
                <w:lang w:val="en-GB"/>
              </w:rPr>
              <w:t xml:space="preserve">Trois personnes ont trouvé la mort, dont deux soldats américains. On compte 23 blessés. Une voiture a explosé devant le commissariat de police à 9h30 heure locale au centre de la capitale… 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2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lang w:val="en-GB"/>
              </w:rPr>
              <w:t>[d’après les premiers éléments de l’enquête, on pense qu’une voiture chargée d’explosifs s’est approchée du commissariat et a explosé…]</w:t>
            </w:r>
            <w:r>
              <w:rPr>
                <w:rFonts w:cs="Arial" w:ascii="Arial" w:hAnsi="Arial"/>
                <w:lang w:val="en-GB"/>
              </w:rPr>
              <w:br/>
              <w:t xml:space="preserve">- Tu entends Henri ? </w:t>
            </w:r>
            <w:r>
              <w:rPr>
                <w:rFonts w:cs="Arial" w:ascii="Arial" w:hAnsi="Arial"/>
              </w:rPr>
              <w:t>Un nouvel attentat ! Elle n’est pas finie cette guerre !</w:t>
              <w:br/>
              <w:t>- Ah ça non, elle n’est pas finie cette guerre…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3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ort de Mireille Duteil : la grande chanteuse s’est éteinte la nuit dernière à l’hôpital Lariboisière à Paris des suites d’un cancer… 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4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999999"/>
              </w:rPr>
              <w:t>[il y a des mois que Mireille Duteil luttait contre la maladie mais les docteurs avaient peu d’espoir de la sauver en raison de la gravité de la tumeur qui l’a atteinte il y a deux ans environ…]</w:t>
            </w:r>
            <w:r>
              <w:rPr/>
              <w:br/>
            </w:r>
            <w:r>
              <w:rPr>
                <w:rFonts w:cs="Arial" w:ascii="Arial" w:hAnsi="Arial"/>
                <w:color w:val="333333"/>
              </w:rPr>
              <w:t xml:space="preserve">- Tu entends Henri ? </w:t>
            </w:r>
            <w:r>
              <w:rPr>
                <w:rFonts w:cs="Arial" w:ascii="Arial" w:hAnsi="Arial"/>
                <w:color w:val="333333"/>
                <w:lang w:val="en-GB"/>
              </w:rPr>
              <w:t>La pauvre petite, elle est morte finalement ! Ah le cancer… Tu vois, c’est pour tout le monde, les riches comme les pauvres !</w:t>
              <w:br/>
              <w:t>- Ah ça oui, les riches comme les pauvres…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5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litique : Jacques Chirac contre-attaque ! Il répond aux critiques de l’opposition qui l’accuse d’ignorer l’opinion de la majorité des Français… 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6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>[le président est intervenu pendant l’émission France Info pour défendre la politique du gouvernement sur la nouvelle loi qui devrait entrer en vigueur le mois prochain…]</w:t>
            </w:r>
            <w:r>
              <w:rPr>
                <w:rFonts w:cs="Arial" w:ascii="Arial" w:hAnsi="Arial"/>
              </w:rPr>
              <w:br/>
              <w:t>- Tu vois Henri, Chirac il leur répond ! Ah mais il ne va pas se laisser faire ! Il va dire ce qu’il pense, tu vas voir !</w:t>
              <w:br/>
              <w:t>- Ah ça oui, il ne va pas se laisser faire…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7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’euro toujours plus haut ! La montée de la monnaie européenne inquiète le gouvernement. Le tourisme, les exportations sont menacés par l’euro fort, qui continue à monter face au dollar… 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8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999999"/>
                <w:lang w:val="en-GB"/>
              </w:rPr>
              <w:t>[en quelques mois, la devise européenne a en effet monté de 30% face au dollar américain et les conséquences pour le commerce extérieur français pourraient être très graves…]</w:t>
            </w:r>
            <w:r>
              <w:rPr>
                <w:rFonts w:cs="Arial" w:ascii="Arial" w:hAnsi="Arial"/>
                <w:lang w:val="en-GB"/>
              </w:rPr>
              <w:br/>
              <w:t>- Tu entends Henri ? On ne va pas avoir de touristes américains cette année ! Nos hôtels sont trop chers pour eux !</w:t>
              <w:br/>
              <w:t>- Mais oui, ils sont trop chers !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09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 : La France a battu l’Italie 2-0 en match de préparation à la Coupe du Monde. Un but de Zinedine Zidane et un autre de Thierry Henry à la soixantième minute… </w:t>
            </w:r>
          </w:p>
        </w:tc>
      </w:tr>
      <w:tr>
        <w:trPr/>
        <w:tc>
          <w:tcPr>
            <w:tcW w:w="637" w:type="dxa"/>
            <w:tcBorders/>
            <w:shd w:fill="D5DFFF" w:val="clear"/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10-</w:t>
              </w:r>
            </w:hyperlink>
          </w:p>
        </w:tc>
        <w:tc>
          <w:tcPr>
            <w:tcW w:w="9569" w:type="dxa"/>
            <w:tcBorders/>
            <w:shd w:fill="F0F5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</w:rPr>
              <w:t>[ont permis à l’équipe de France d’emporter une nouvelle victoire face à une équipe italienne qui n’a pas su trouver de réponse aux attaquants français…]</w:t>
            </w:r>
            <w:r>
              <w:rPr>
                <w:rFonts w:cs="Arial" w:ascii="Arial" w:hAnsi="Arial"/>
              </w:rPr>
              <w:br/>
              <w:t xml:space="preserve">- Tu entends Henri ? </w:t>
            </w:r>
            <w:r>
              <w:rPr>
                <w:rFonts w:cs="Arial" w:ascii="Arial" w:hAnsi="Arial"/>
                <w:lang w:val="en-GB"/>
              </w:rPr>
              <w:t>Tu as vu le match hier soir ? La France a encore gagné !</w:t>
              <w:br/>
              <w:t xml:space="preserve">- Ah ça oui ! </w:t>
            </w:r>
            <w:r>
              <w:rPr>
                <w:rFonts w:cs="Arial" w:ascii="Arial" w:hAnsi="Arial"/>
              </w:rPr>
              <w:t>Et c’était un beau match 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contact/situation11/situation11_01.mp3" TargetMode="External"/><Relationship Id="rId3" Type="http://schemas.openxmlformats.org/officeDocument/2006/relationships/hyperlink" Target="http://www.hku.hk/french/starters/contact/situation11/situation11_02.mp3" TargetMode="External"/><Relationship Id="rId4" Type="http://schemas.openxmlformats.org/officeDocument/2006/relationships/hyperlink" Target="http://www.hku.hk/french/starters/contact/situation11/situation11_03.mp3" TargetMode="External"/><Relationship Id="rId5" Type="http://schemas.openxmlformats.org/officeDocument/2006/relationships/hyperlink" Target="http://www.hku.hk/french/starters/contact/situation11/situation11_04.mp3" TargetMode="External"/><Relationship Id="rId6" Type="http://schemas.openxmlformats.org/officeDocument/2006/relationships/hyperlink" Target="http://www.hku.hk/french/starters/contact/situation11/situation11_05.mp3" TargetMode="External"/><Relationship Id="rId7" Type="http://schemas.openxmlformats.org/officeDocument/2006/relationships/hyperlink" Target="http://www.hku.hk/french/starters/contact/situation11/situation11_06.mp3" TargetMode="External"/><Relationship Id="rId8" Type="http://schemas.openxmlformats.org/officeDocument/2006/relationships/hyperlink" Target="http://www.hku.hk/french/starters/contact/situation11/situation11_07.mp3" TargetMode="External"/><Relationship Id="rId9" Type="http://schemas.openxmlformats.org/officeDocument/2006/relationships/hyperlink" Target="http://www.hku.hk/french/starters/contact/situation11/situation11_08.mp3" TargetMode="External"/><Relationship Id="rId10" Type="http://schemas.openxmlformats.org/officeDocument/2006/relationships/hyperlink" Target="http://www.hku.hk/french/starters/contact/situation11/situation11_09.mp3" TargetMode="External"/><Relationship Id="rId11" Type="http://schemas.openxmlformats.org/officeDocument/2006/relationships/hyperlink" Target="http://www.hku.hk/french/starters/contact/situation11/situation11_10.mp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6:00Z</dcterms:created>
  <dc:creator>kommun</dc:creator>
  <dc:description/>
  <dc:language>en-US</dc:language>
  <cp:lastModifiedBy>personal22</cp:lastModifiedBy>
  <dcterms:modified xsi:type="dcterms:W3CDTF">2012-12-27T16:36:00Z</dcterms:modified>
  <cp:revision>2</cp:revision>
  <dc:subject/>
  <dc:title>À la radio</dc:title>
</cp:coreProperties>
</file>