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u téléph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llô… Pourrais-je parler à Françoise s’il vous plaît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lang w:val="sv-SE"/>
        </w:rPr>
      </w:pPr>
      <w:r>
        <w:rPr>
          <w:lang w:val="sv-SE"/>
        </w:rPr>
        <w:t>Françoise ? Oui, je vais voir si elle est là. C’est de la part de qui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Jacques Dumont, un collègue du burea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Ne quittez pas s’il vous plaî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llô Jacques… Comment ça va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lang w:val="sv-SE"/>
        </w:rPr>
      </w:pPr>
      <w:r>
        <w:rPr>
          <w:lang w:val="sv-SE"/>
        </w:rPr>
        <w:t>Ça va Françoise, je ne te dérange pas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sv-SE"/>
        </w:rPr>
        <w:t xml:space="preserve">Pas du tout, j’étais en train de regarder la télévision. </w:t>
      </w:r>
      <w:r>
        <w:rPr/>
        <w:t>Qu’est-ce qui se passe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h, c’est tout une histoire, tu as cinq minutes pour que je te raconte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ais oui, il n’y a rien de grave j’espère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ien de grave ? Oui et non, j’ai perdu mon boulot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omment ? Mais qu’est-ce qui s’est passé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Bah… J’ai eu une grosse discussion avec le patron et cela a mal fi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Une grosse discussion ? Qu’est-ce que tu veux dire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u sais, je lui ai demandé pour ma promotion, mais il a refusé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ais pourquoi ? Cela fait cinq ans que tu attends 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ui, mais il m’a dit qu’il n’avait pas d’argent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omment pas d’argent ? L’entreprise a fait de gros bénéfices cette année 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Je sais, je lui ai dit… Mais je crois qu’il y a autre chose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omment autre chose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Je crois qu’il ne m’aime p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Je comprends. Vous vous êtes disputés 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h oui ! Beaucoup ! Je lui ai tout dit 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t tu lui as donné ta démission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Je lui ai donné ma démission, ou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Qu’est-ce que tu vas faire maintenant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rendre des vacances, je les ai méritées 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ui tu as raison, mais il faut que tu trouves un autre travail aussi 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Oui ne t’inquiète pas, j’ai un projet, je t’en parlera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J’espère ! Tiens-moi au courant 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llez à bientôt Françoise, on se rappelle 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 bientôt Jacques, et bonnes vacances 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6:30:00Z</dcterms:created>
  <dc:creator>DCM</dc:creator>
  <dc:description/>
  <dc:language>en-US</dc:language>
  <cp:lastModifiedBy>personal22</cp:lastModifiedBy>
  <dcterms:modified xsi:type="dcterms:W3CDTF">2012-12-27T16:30:00Z</dcterms:modified>
  <cp:revision>2</cp:revision>
  <dc:subject/>
  <dc:title>Au téléphone</dc:title>
</cp:coreProperties>
</file>