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 petit test; prénom.........................................résultat......................su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 s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et int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ö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d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höge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åland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rn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kt fram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etsig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 ty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j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ntastisk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kostorlek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fö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 trä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svä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ta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int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m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öjlig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 gl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verän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första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ng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är int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på 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14:00Z</dcterms:created>
  <dc:creator>Stephane Gustafsson</dc:creator>
  <dc:description/>
  <dc:language>en-US</dc:language>
  <cp:lastModifiedBy>Stephane Gustafsson</cp:lastModifiedBy>
  <dcterms:modified xsi:type="dcterms:W3CDTF">2013-02-09T06:23:00Z</dcterms:modified>
  <cp:revision>1</cp:revision>
  <dc:subject/>
  <dc:title>un petit test; prénom</dc:title>
</cp:coreProperties>
</file>