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la, o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, åt, för, i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lpa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ven,samma, t.o.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lla, tycka om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då så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, dä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d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räckligt, ganska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dag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b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m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a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jälvklar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, got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ta, t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 en bra dag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, li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 en trevlig kväll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s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, är det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, detta, det hä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, 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a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nga, hur mycke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, på vilket sät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n, av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år(t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yssna (på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, s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nnu, ytterligare, fortfarand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du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tta (på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, här ä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. var så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kel(t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,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stor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gå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id, fortfar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, finns det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, h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mycket, för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örstå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ä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an, kan jag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åg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e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g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, 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borta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,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u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är, ä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</w:t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13:00Z</dcterms:created>
  <dc:creator>personal22</dc:creator>
  <dc:description/>
  <dc:language>en-US</dc:language>
  <cp:lastModifiedBy>personal22</cp:lastModifiedBy>
  <dcterms:modified xsi:type="dcterms:W3CDTF">2013-04-17T13:16:00Z</dcterms:modified>
  <cp:revision>3</cp:revision>
  <dc:subject/>
  <dc:title>et</dc:title>
</cp:coreProperties>
</file>