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64 magasin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614"/>
        <w:gridCol w:w="3442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lle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sins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aire de chaussures ou de bottes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ns une agence de voyage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médicaments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la banque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poissons ou des crustacés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ez le bijoutier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viande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ez le boucher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ermanente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ns une boulangerie/pâtisserie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alade, des oranges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ns un bureau de tabac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eurre, du fromage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ns un café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ouquet de roses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ez le coiffeur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ournal, une revue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l’épicerie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igarettes, des allumettes, des stylos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ez le fleuriste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ain, des gâteaux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u kiosque à journaux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hé, un apéritif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ns une laverie automatique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emaine à la mer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ns une librairie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timbres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ns un magasin de chaussures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t, un canapé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ns un magasin de meubles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ontre, une alliance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ez le marchand de primeurs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isser un chèque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ez l’opticien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lunettes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la pharmacie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eter un livre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la poissonnerie</w:t>
            </w:r>
          </w:p>
        </w:tc>
      </w:tr>
      <w:tr>
        <w:trPr>
          <w:trHeight w:val="68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la lessive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la po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31:00Z</dcterms:created>
  <dc:creator>personal22</dc:creator>
  <dc:description/>
  <dc:language>en-US</dc:language>
  <cp:lastModifiedBy>personal22</cp:lastModifiedBy>
  <dcterms:modified xsi:type="dcterms:W3CDTF">2013-01-16T18:40:00Z</dcterms:modified>
  <cp:revision>3</cp:revision>
  <dc:subject/>
  <dc:title>5370 magasins</dc:title>
</cp:coreProperties>
</file>