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369 comp 4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33 DONNER SON AVIS 2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65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penses-tu des cigarettes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horrible !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 qu’on détruit sa santé et la santé des autres. C’est vraiment bête 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65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penses des boissons énergissantes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rois que c’est dangereux pour la santé.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 que ces boissons contiennent trop de sucre et trop de sucre n’est pas bon pour notre corp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65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 le plus intelligent de ta classe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moi !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 que je porte des lunettes 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65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 le plus beau garçon de ta classe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Julien !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 qu’il a des taches de rousseur 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65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 la plus belle de ta classe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Huguette !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 qu’elle porte un chemisier rose aujourd’hui 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65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imes la neige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 !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 que c’est froi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65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ton chanteur préféré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’est Justin Bieber !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 qu’il chante admirablement bien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65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ton film préféré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« Les Intouchables »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 qu’il est drôle et parce que les acteurs jouent très bi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65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ton plus grand défaut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’impatience !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 que je ne peux pas attendre trop longtemps. Cela  m’énerve. J’aime quand c’est rapid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65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ta plus grande qualité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’honnêteté !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 que je trouve que si on est honnête avec les gens, on gagnera en confia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65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penses-tu du sport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me pas du tout le sport !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 que c’est ridicule et c’est inutile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penses-tu de la nourriture à la cantine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on. On y mange bien.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oujours varié, il y a toujours du choix et c’est bien cuisiné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65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penses de l’émission « Fort Boyard »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éteste cette émission !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 que c’est ridicule de voir des adultes courir dans une vieille forteresse et faire des jeux c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65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penses-tu de Freddy Tougaux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rôle !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ça drôle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il a du talent. Je me marre quand je le regarde chanter. Il est rigolo 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65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penses-tu de la violence en Syrie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’est affreux ! 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tu as raison. Des gens innocents qui sont tués et des gens qui souffrent.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ut changer de régime politique ! J’espère que les États-Unis feront quelque chose 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65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 le plus drôle de ta classe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hibaut !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 qu’il a une petite bouche 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000"/>
        <w:gridCol w:w="2193"/>
        <w:gridCol w:w="242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urquoi tu........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ce que......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gråt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pleures ?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är lyckli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suis heureux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kratta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ris ?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är du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suis con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potta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craches ?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är sorgse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suis trist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ouris ?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är chocka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suis choqué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rapa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rotes ?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är irritera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suis énervé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py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omis ?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är bly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suis timid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repeterar samma meni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pètes la même phrase ?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är snacki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suis bavard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ittar på mi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me regardes ?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är rör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suis ému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äter en my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ges une fourmi ?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är nöj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suis conten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är ar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es fâché ?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är sju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suis malad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krik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cries ?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är hungri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’ai fai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jung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chantes ?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är törsti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’ai soif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tar en pellefjan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sines un éléphant ?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har druckit en kaff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’ai bu un café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ringer till polis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s à la police ?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är räd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’ai peur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kastar snöbolla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ces des boules de neige ?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har vunnit på lott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’ai gagné au Lot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yndar di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 dépêches ?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har ont i huvude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’ai mal à la têt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kammar di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e peignes ?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har skäg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’ai une barb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ittar på mina fött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ardes mes pieds ?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u är roli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 es drôl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röker en moro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mes une carotte ?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u är ela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 es méchan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änder ett lju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umes une bougie ?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u är vack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 es jol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icker parfy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is du parfum ?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har tappat bort mina nyckla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’ai perdu mes clé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äter papp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ges du papier ?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är bra för hälsa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’est bon pour la santé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gömmer dina glasög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ches tes lunettes ?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är bra för morale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’est bon pour la moral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oppa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autes ?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luktar got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a sent bon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yssnar på klassisk musi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coutes la musique classique ?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frys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’ai froid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llar ra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mes le rap ?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svettas, jag är var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’ai chaud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ansar alldeles själv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ses tout seul ?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snöa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il neig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narkar på natt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nfles la nuit ?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är vackert väd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fait beau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over på golve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rs par terre ?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är snart freda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’est bientôt vendredi</w:t>
            </w:r>
          </w:p>
        </w:tc>
      </w:tr>
    </w:tbl>
    <w:p>
      <w:pPr>
        <w:pStyle w:val="Normal"/>
        <w:rPr/>
      </w:pPr>
      <w:r>
        <w:rPr/>
        <w:t>5202 LES VERBES PRONOMINAUX 2b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96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nous rason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vi rakar os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e lèven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 stiger upp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e laven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 tvätta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e douchen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de duschar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réveill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jag vaknar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peign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jag kammar m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s maquillez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ni sminkar e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nous douchon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vi duschar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n se ras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man rakar sig, vi rakar os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s peignez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ni kammar e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e déshabillen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 klär av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e peignen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 kamma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s réveillez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ni vaknar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e rasen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 raka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dépêch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jag skyndar m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brosse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u borstar d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e peign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man kammar sig, vi kammar os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ras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jag rakar m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e lèv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man stiger upp, vi stiger upp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e couch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man lägger sig, vi lägger os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nous peignon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vi kammar os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baign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jag badar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n se réveill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man vaknar, vi vakna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e brossen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 borsta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lave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u tvättar d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nous levon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vi stiger upp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s baignez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ni badar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 peign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han kamma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maquill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jag sminkar m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nous brosson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vi borstar os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lèv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jag stiger upp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e dépêch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man skyndar sig, vi skyndar os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e maquill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man sminkar sig, vi sminkar os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se réveill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hon vaknar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le se ras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hon raka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s déshabillez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ni klär av e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s s’habillen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 klär på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s levez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ni stiger upp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e douch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man duschar, vi duscha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nous lavon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vi tvättar os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e baignen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 bada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douche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du duschar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se lèv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hon stiger upp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 dépêch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han skynda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nous dépêchon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vi skyndar os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réveille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du vaknar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lav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jag tvättar m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 couch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han lägge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 bross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han borsta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 douch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han duschar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s brossez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ni borstar e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 lèv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han stiger upp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se douch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hon duschar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se dépêch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hon skynda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peigne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u kammar d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nous déshabillon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vi klär av os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n s’habill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man klär på sig, vi klär på os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déshabille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u klär av d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 baign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an bada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baigne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du badar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s habillez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ni klär på e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se déshabill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hon klär av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e lav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man tvättar sig, vi tvättar os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nous baignon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vi badar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le s’habill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hon klär på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lève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du stiger upp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rase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u rakar d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e couchen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 lägge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s rasez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ni rakar e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se couch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hon lägge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déshabill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jag klär av m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 déshabill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han klär av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nous couchon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vi lägger os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me bross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jag borstar m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m’habill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jag klär på m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e maquillen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 sminka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nous maquillon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vi sminkar os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e baign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man badar, vi bada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 lav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han tvätta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couch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jag lägger m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s douchez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ni duschar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s dépêchez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ni skyndar e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nous habillon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vi klär på os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se baign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hon bada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 se maquill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han sminka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e réveillen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 vakna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 réveill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han vaknar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nous réveillon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vi vaknar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n se déshabill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man klär av sig, vi klär av os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 t’habille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u klär på d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 ras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han raka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se peign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hon kamma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couche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u lägger d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douch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jag duschar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maquille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u sminkar d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se maquill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hon sminka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se lav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hon tvätta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dépêche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u skyndar d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se bross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hon borsta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 s’habill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han klär på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s lavez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ni tvättar e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e dépêchen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 skynda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s couchez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ni lägger e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e bross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man borstar sig, vi borstar oss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VOCABULAIRE IMPORTANT 1</w:t>
      </w:r>
    </w:p>
    <w:p>
      <w:pPr>
        <w:pStyle w:val="Normal"/>
        <w:rPr/>
      </w:pPr>
      <w:r>
        <w:rPr/>
      </w:r>
    </w:p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7"/>
        <w:gridCol w:w="5258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incendi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eldsvåd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icatric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ärr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voisin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rann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o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liten burk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ansemen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plåster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ommad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alv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lessur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kad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essé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adad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mi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y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ir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att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laisant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ämt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r le hoque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hick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a veut dir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etyder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veut dire 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betyder 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mment dire 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skall man säga 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pourrai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kunn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espèr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oppas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cont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rätt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êv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römm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 tromp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ssta sig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 vant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yt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 repos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a sig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étonné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vånad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âché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bannad, arg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reux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cklig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heureux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lycklig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zarr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nstig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oyabl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lig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trac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spår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 poin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oäng, en prick, en punkt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VOCABULAIRE IMPORTANT 2</w:t>
      </w:r>
    </w:p>
    <w:p>
      <w:pPr>
        <w:pStyle w:val="Normal"/>
        <w:rPr/>
      </w:pPr>
      <w:r>
        <w:rPr/>
      </w:r>
    </w:p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7"/>
        <w:gridCol w:w="5258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étag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våning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 papi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papper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scenseu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hiss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escali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rapp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nt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uppför, gå upp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scendr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ned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t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nna, stanna kvar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pos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slå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évit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dvik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mettr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åt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qué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kad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nervé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riterad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être de mauvaise humeu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a på dåligt humör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être de bonne humeu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a på bra humör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quin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moquer d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riva med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oir sommeil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a sömnig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oir peu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 rädd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nseil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råd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nseill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ådfråga, fråga om råd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mand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, be, begär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ppuy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rycka 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apper, tap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å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ress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eka, klapp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ri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k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uchot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k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rui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ullret, oväsendet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lm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n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quill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n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r hasard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 en slump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VOCABULAIRE IMPORTANT 3</w:t>
      </w:r>
    </w:p>
    <w:p>
      <w:pPr>
        <w:pStyle w:val="Normal"/>
        <w:rPr/>
      </w:pPr>
      <w:r>
        <w:rPr/>
      </w:r>
    </w:p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7"/>
        <w:gridCol w:w="5258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eu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en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allumett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ändstick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éteindr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äck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um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änd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ach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ömm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rach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ott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ss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nuffa, skjuta på, puff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igan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öttand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vé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uisé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r l’air d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plaindr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p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hir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80 situations orales traduction 1 ; </w:t>
      </w:r>
      <w:r>
        <w:rPr>
          <w:b/>
          <w:u w:val="single"/>
        </w:rPr>
        <w:t>QUESTIONS ORALES 1</w:t>
      </w:r>
    </w:p>
    <w:p>
      <w:pPr>
        <w:pStyle w:val="Textebrut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Textebrut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A: information personnelle</w:t>
      </w:r>
    </w:p>
    <w:p>
      <w:pPr>
        <w:pStyle w:val="Textebrut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136"/>
        <w:gridCol w:w="36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heter du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heter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ilket är ditt förnamn ?/Vilket är ditt namn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itt förnamn är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r du ett smeknamn ? Vilket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itt smeknamn är.....Man kallar mig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ur gammal är du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är....å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ilket är ditt födelsedagsdatum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et är den...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r bor du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bor i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r är det exakt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et är.......km härifrå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or du i en lägenhet eller i ett hus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bor i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ur kommer du till skolan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åker buss/jag går till fots/jag cyklar/jag åker tå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r är du född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är född i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ilket är är du född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är född år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ilken nationalitet är du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är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r du en mobiltelefon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jag har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ilket är ditt telefonnummer ?/vilket är ditt mobilnummer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et är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i vilken skola går du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går i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heter din skola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en heter..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r du syskon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jag har........../nej, jag är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arbetar din bror/din syster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ej, han/hon arbetar inte/ja, han/hon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är han/hon äldre/yngre än dig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n/hon är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gillar han/hon att göra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n/hon gillar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eskriv din bror/din syster/din mormor, din farmor/din farfar, din morfar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n/hon är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ur gammal är han/hon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n/hon är.............å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tycker du om att dricka/äta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gillar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tycker du om att göra efter skolan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gillar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ilken är din favoritsport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in favoritsport, det är.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gör dina föräldrar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in pappa är + yrke/min mamma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vill du göra senare i livet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skulle vilja bli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illar du djur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jag gillar........../nej, jag gillar inte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r du ett djur hemma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jag har.../nej, jag har inget dju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em tar hand om det djuret hemma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et är jag/det är min bror som.........</w:t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ur är din karaktär som person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är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ur många personer finns det i din familj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et finns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ilka är dessa personer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et är min......mina......mitt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heter de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in, mitt, mina.......heter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ycker du om att vara enda barnet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jag gillar.........../nej, jag gillar inte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kommer du bra överens med....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jag kommer bra överens med..../nej, jag komme rinte bra överens med.....därför att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ilka är dina kvaliteter och dåliga sidor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 plus grande qualité c’est l’honnêteté ; mon point faible c’est que je suis trop bavar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esöker du ofta dina far/morföräldrar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besöker dem varje månad/varje vecka/varje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gör du med dem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+ presen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i din familj, vem startar bråk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ofta är det jag/min bror som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gjorde du för att ha kul när du var liten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+ imperfek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nligt din åsikt, vad är idealfamiljen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n familj där det aldrig är några grä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ur lång är du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är............lån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ur mycket väger du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väger.......kil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röker du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jag röker/nej, jag röker int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nusar du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åh nej, jag snusar inte/ja, jag snusa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äter du mycket godis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för mycket/nej, inte så mycke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ricker du kaffe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hatar kaffe/ja, jag dricker kaff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49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nligt din mening, äter du korrekt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tror det/jag tror inte det/jag försöker</w:t>
            </w:r>
          </w:p>
        </w:tc>
      </w:tr>
    </w:tbl>
    <w:p>
      <w:pPr>
        <w:pStyle w:val="Textebrut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ebrut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ebrut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/>
          <w:lang w:val="sv-SE"/>
        </w:rPr>
      </w:r>
    </w:p>
    <w:p>
      <w:pPr>
        <w:pStyle w:val="Normal"/>
        <w:rPr/>
      </w:pPr>
      <w:r>
        <w:rPr/>
        <w:t>LES PRONOMS DÉMONSTRATIF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50"/>
        </w:rPr>
      </w:pPr>
      <w:r>
        <w:rPr>
          <w:sz w:val="50"/>
        </w:rPr>
        <w:t>Tu connais la ville de Västerås ? Non, pas du tout. Alors, regarde cette carte ! Cette ville se trouve près de Stockholm. Tu vois ce petit point ? Oui, c’est là, la ville de Västerås. D’accord. Tu habites cette ville ? Oui, depuis deux ans j’habite ici dans ce quartier là : tu vois c’est marqué Vallby. Ah oui, c’est ton quartier ? Oui, regarde cette photo ! J’habite cet immeuble gris, pardon je veux dire cette maison grise. C’est un quartier sympa ? Oui, j’aime beaucoup cet endroit et cette région de Västmanland. Et autour de Västerås il y a toutes ces petites villes sympas comme Köping, Enköping et Sala. Et ce grand lac, tu le connais ? Bien sûr, ce lac s’appelle Mälaren. C’est très beau. Et qu’est-ce que c’est tous ces petits points rouges sur la carte ? Ce sont des pierres runiques. Ces pierres faites par les Vikings. Il y en a beaucoup dans cette région. Tu aimes ce pays, hein ? Ah oui, énormément. Ils sont fous ces Suédois !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9:12:00Z</dcterms:created>
  <dc:creator>personal22</dc:creator>
  <dc:description/>
  <dc:language>en-US</dc:language>
  <cp:lastModifiedBy>personal22</cp:lastModifiedBy>
  <dcterms:modified xsi:type="dcterms:W3CDTF">2013-01-17T20:07:00Z</dcterms:modified>
  <cp:revision>3</cp:revision>
  <dc:subject/>
  <dc:title>5369 comp 4N</dc:title>
</cp:coreProperties>
</file>