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1"/>
        <w:gridCol w:w="2671"/>
        <w:gridCol w:w="2633"/>
        <w:gridCol w:w="2633"/>
        <w:gridCol w:w="2634"/>
        <w:gridCol w:w="2634"/>
      </w:tblGrid>
      <w:tr>
        <w:trPr>
          <w:trHeight w:val="181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mot avec 3 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pays qui se termine par la lettre T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un mot avec seulement des voyelles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mot avec 3 C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pays qui se termine par la lettre 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mot qui contient ces lettres :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H-P-D</w:t>
            </w:r>
          </w:p>
        </w:tc>
      </w:tr>
      <w:tr>
        <w:trPr>
          <w:trHeight w:val="181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sport qui commence par lettre 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objet dans la salle qui commence par la lettre P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plat qui commence par la lettre M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sport qui commence par lettre D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objet dans la salle qui commence par la lettre Q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mot avec 4 E</w:t>
            </w:r>
          </w:p>
        </w:tc>
      </w:tr>
      <w:tr>
        <w:trPr>
          <w:trHeight w:val="181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faire des mots avec « </w:t>
            </w:r>
            <w:r>
              <w:rPr>
                <w:b/>
                <w:bCs/>
                <w:sz w:val="36"/>
              </w:rPr>
              <w:t>drôles</w:t>
            </w:r>
            <w:r>
              <w:rPr>
                <w:sz w:val="36"/>
              </w:rPr>
              <w:t> 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mot avec 3 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mot qui commence et finit par la lettre 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faire des mots avec « </w:t>
            </w:r>
            <w:r>
              <w:rPr>
                <w:b/>
                <w:bCs/>
                <w:sz w:val="36"/>
              </w:rPr>
              <w:t>Norvège</w:t>
            </w:r>
            <w:r>
              <w:rPr>
                <w:sz w:val="36"/>
              </w:rPr>
              <w:t> 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rouvez 5 mots en -ag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 mots qui riment avec « lapin »</w:t>
            </w:r>
          </w:p>
        </w:tc>
      </w:tr>
      <w:tr>
        <w:trPr>
          <w:trHeight w:val="181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animal qui commence par la lettre 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rouvez 10 mots en -eau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animal qui commence par la lettre 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mot avec 3 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pays qui se termine par la lettre 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e boisson qui commence avec la lettre D</w:t>
            </w:r>
          </w:p>
        </w:tc>
      </w:tr>
      <w:tr>
        <w:trPr>
          <w:trHeight w:val="181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e ville française qui contient la lettre W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 mots qui riment avec « moche 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e ville française qui contient la lettre K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sport qui commence par lettre 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objet dans la salle qui commence par la lettre B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 mot avec 3 M</w:t>
            </w:r>
          </w:p>
        </w:tc>
      </w:tr>
      <w:tr>
        <w:trPr>
          <w:trHeight w:val="181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e boisson qui commence avec la lettre 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mots avec « ç 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mots qui riment avec « toi 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faire des mots avec 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« </w:t>
            </w:r>
            <w:r>
              <w:rPr>
                <w:b/>
                <w:bCs/>
                <w:sz w:val="36"/>
              </w:rPr>
              <w:t>peut-être</w:t>
            </w:r>
            <w:r>
              <w:rPr>
                <w:sz w:val="36"/>
              </w:rPr>
              <w:t> 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ne profession qui commence par la lettre H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mots en -eux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38:00Z</dcterms:created>
  <dc:creator>personal22</dc:creator>
  <dc:description/>
  <dc:language>en-US</dc:language>
  <cp:lastModifiedBy>personal22</cp:lastModifiedBy>
  <dcterms:modified xsi:type="dcterms:W3CDTF">2013-01-19T08:55:00Z</dcterms:modified>
  <cp:revision>7</cp:revision>
  <dc:subject/>
  <dc:title>quelque chose de jaune</dc:title>
</cp:coreProperties>
</file>