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77 À DISCUTER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0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vad du har gjort i hel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vad du skall göra kommande hel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vad du skall göra i kväl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mn en dröm du h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ditt drömyrk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år en miljon att göra av mig innan i kväll, vad gör du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berätta vad dina föräldrar het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vackra pojkförnamn enligt di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vackra tjejförnamn enligt di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 fult pojknamn enligt dig (får inte vara någon i klasse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 fult tjejnamn enligt dig (får inte vara någon i klasse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 mest på datorn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Facebook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in bästa kompis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sta du gör när du komme rhem från skolan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lade du dig i går kväl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ick du upp idag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var du sjuk senast? vad var det för fe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Norge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 favoritsport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 favoritmaträtt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r du mycket på teve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ser du ofta böcker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musik lyssnar du på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du ett instrument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kriv ditt liv när du fyller 40 år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ditt födelsedatum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8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bo i Sverige eller i utlandet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9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du om djur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om någonting som gör dig arg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6:00Z</dcterms:created>
  <dc:creator>personal22</dc:creator>
  <dc:description/>
  <dc:language>en-US</dc:language>
  <cp:lastModifiedBy>personal22</cp:lastModifiedBy>
  <dcterms:modified xsi:type="dcterms:W3CDTF">2013-01-19T09:05:00Z</dcterms:modified>
  <cp:revision>3</cp:revision>
  <dc:subject/>
  <dc:title>À DISCUTER</dc:title>
</cp:coreProperties>
</file>