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7 À DISCUTER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rätta vad du har gjort i hel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rätta vad du skall göra kommande hel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rätta vad du skall göra i kvä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ämn en dröm du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t är ditt drömyrk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u får en miljon att göra av mig innan i kväll, vad gö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rätta vad dina föräldrar he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3 vackra pojkförnamn enligt 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3 vackra tjejförnamn enligt 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1 fult pojknamn enligt dig (får inte vara någon i klasse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1 fult tjejnamn enligt dig (får inte vara någon i klasse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gör du mest på dator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tycker du om Faceboo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heter din bästa komp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är det första du gör när du kommer hem från skol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dags lade du dig i går kväl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dags gick du upp ida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är var du sjuk senast? vad var det för fe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tycker du om Nor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in favoritsp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in favoritmat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ttar du mycket på tev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äser du ofta böck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n musik lyssnar du p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pelar du ett instru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skriv ditt liv när du fyller 40 å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t är ditt födelsedatu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l du bo i Sverige eller i utlan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ycker du om dj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rätta om någonting som gör dig arg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1:00Z</dcterms:created>
  <dc:creator>personal22</dc:creator>
  <dc:description/>
  <dc:language>en-US</dc:language>
  <cp:lastModifiedBy>personal22</cp:lastModifiedBy>
  <dcterms:modified xsi:type="dcterms:W3CDTF">2013-01-19T21:07:00Z</dcterms:modified>
  <cp:revision>5</cp:revision>
  <dc:subject/>
  <dc:title>À DISCUTER</dc:title>
</cp:coreProperties>
</file>