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78 exercice avec les verbe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872"/>
        <w:gridCol w:w="1680"/>
        <w:gridCol w:w="822"/>
        <w:gridCol w:w="3193"/>
        <w:gridCol w:w="180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au pré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au passé compos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’ai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ag har gjor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u har gjor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/hon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 a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an/hon har gjor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i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 har gjor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i har gjort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gö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 har gjort</w:t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2158"/>
        <w:gridCol w:w="2042"/>
        <w:gridCol w:w="2041"/>
        <w:gridCol w:w="203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s bêtis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usiqu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 dumhet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lla på med mus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s étud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têt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ga m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p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jur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v-SE"/>
              </w:rPr>
            </w:pPr>
            <w:r>
              <w:rPr>
                <w:sz w:val="8"/>
                <w:lang w:val="sv-S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fê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une promena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grèv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en promena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ej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5827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fais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ni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faites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du något i kväll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quelque chose ce soir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du gjort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s fait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gjort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vous avez fait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tuderar i Bordeaux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es études à Bordeaux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syster studerar i US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 fait des études aux États-Uni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tädar om du diska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e ménage si tu fais la vaissell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 gör dumhete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fait des bêtise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jort dumheter ige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encore fait des bêtise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diska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 la vaisselle/on a fait la vaissell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lagat ma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font la cuisin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kompis strejka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ami fait la grèv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vättar ni ofta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souvent la lessive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hoppat idag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 du shopping aujourd’hui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shoppade igå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’ai fait du shopping hier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a bröder sportar varje da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 font du sport tous les jour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promenad!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ait une promenade! /nous faisons une promenade !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festat hela natte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 la fête toute la nuit/nous avons fait la fête toute la nuit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estar varje kväl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fête chaque soir (tous les soirs)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städat ännu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’avez pas fait le ménage encore 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rarna strejkar i Frankrik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fs font la grève en Franc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ör alltid dumhete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toujours des bêtises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erar ni på Sorbonne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des études à la Sorbonne 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ingenti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ne font rien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lagar mat hemma hos dig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fait la cuisine chez toi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og en promenad i mors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t une promenade ce matin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år festade v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 on a fait la fête/hier nous avons fait la fêt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star ni varje onsdag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la fête chaque mercredi ? (tous les mercredis)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han diskat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 la vaisselle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vi har diska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nous avons fait la vaisselle/non, on a fait la vaissell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inte tvätta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fait la lessive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ller du på med musik?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ais de la musique?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spelat piano i två år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’ai fait piano pendant deux 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9:00Z</dcterms:created>
  <dc:creator>personal22</dc:creator>
  <dc:description/>
  <dc:language>en-US</dc:language>
  <cp:lastModifiedBy>personal22</cp:lastModifiedBy>
  <dcterms:modified xsi:type="dcterms:W3CDTF">2013-01-19T13:38:00Z</dcterms:modified>
  <cp:revision>3</cp:revision>
  <dc:subject/>
  <dc:title>5378 exercice avec les verbes</dc:title>
</cp:coreProperties>
</file>