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80 les pronoms personnels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je déteste </w:t>
            </w:r>
            <w:r>
              <w:rPr>
                <w:sz w:val="222"/>
                <w:u w:val="single"/>
              </w:rPr>
              <w:t>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la détes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elle aime </w:t>
            </w:r>
            <w:r>
              <w:rPr>
                <w:sz w:val="222"/>
                <w:u w:val="single"/>
              </w:rPr>
              <w:t>tes frè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les 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 aime </w:t>
            </w:r>
            <w:r>
              <w:rPr>
                <w:sz w:val="222"/>
                <w:u w:val="single"/>
              </w:rPr>
              <w:t>Céc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l’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vous voulez </w:t>
            </w:r>
            <w:r>
              <w:rPr>
                <w:sz w:val="222"/>
                <w:u w:val="single"/>
              </w:rPr>
              <w:t>cette 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la vou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s comprennent </w:t>
            </w:r>
            <w:r>
              <w:rPr>
                <w:sz w:val="222"/>
                <w:u w:val="single"/>
              </w:rPr>
              <w:t>notre problè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le comprenn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s comprennent </w:t>
            </w:r>
            <w:r>
              <w:rPr>
                <w:sz w:val="222"/>
                <w:u w:val="single"/>
              </w:rPr>
              <w:t>nos problè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les comprenn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vous écrivez </w:t>
            </w:r>
            <w:r>
              <w:rPr>
                <w:sz w:val="222"/>
                <w:u w:val="single"/>
              </w:rPr>
              <w:t>au Président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lui écrivez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tu vois </w:t>
            </w:r>
            <w:r>
              <w:rPr>
                <w:sz w:val="222"/>
                <w:u w:val="single"/>
              </w:rPr>
              <w:t>la voiture jaune</w:t>
            </w:r>
            <w:r>
              <w:rPr>
                <w:sz w:val="222"/>
              </w:rPr>
              <w:t xml:space="preserve"> là-ba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la vois là-ba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tu écris </w:t>
            </w:r>
            <w:r>
              <w:rPr>
                <w:sz w:val="222"/>
                <w:u w:val="single"/>
              </w:rPr>
              <w:t>la lettre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l’écr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nous prenons </w:t>
            </w:r>
            <w:r>
              <w:rPr>
                <w:sz w:val="222"/>
                <w:u w:val="single"/>
              </w:rPr>
              <w:t>du caf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en pren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s mangent </w:t>
            </w:r>
            <w:r>
              <w:rPr>
                <w:sz w:val="222"/>
                <w:u w:val="single"/>
              </w:rPr>
              <w:t>sa servi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la mang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nous sommes </w:t>
            </w:r>
            <w:r>
              <w:rPr>
                <w:sz w:val="222"/>
                <w:u w:val="single"/>
              </w:rPr>
              <w:t>à l’éco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y s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le professeur téléphone </w:t>
            </w:r>
            <w:r>
              <w:rPr>
                <w:sz w:val="222"/>
                <w:u w:val="single"/>
              </w:rPr>
              <w:t>à tes pare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professeur leur télépho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je bois </w:t>
            </w:r>
            <w:r>
              <w:rPr>
                <w:sz w:val="222"/>
                <w:u w:val="single"/>
              </w:rPr>
              <w:t>du poi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en b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elle mange </w:t>
            </w:r>
            <w:r>
              <w:rPr>
                <w:sz w:val="222"/>
                <w:u w:val="single"/>
              </w:rPr>
              <w:t>de la sal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en man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vous comprenez </w:t>
            </w:r>
            <w:r>
              <w:rPr>
                <w:sz w:val="222"/>
                <w:u w:val="single"/>
              </w:rPr>
              <w:t>le français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le comprenez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nous comprenons </w:t>
            </w:r>
            <w:r>
              <w:rPr>
                <w:sz w:val="222"/>
                <w:u w:val="single"/>
              </w:rPr>
              <w:t>le profess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le compren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elle parle </w:t>
            </w:r>
            <w:r>
              <w:rPr>
                <w:sz w:val="222"/>
                <w:u w:val="single"/>
              </w:rPr>
              <w:t>au profess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lui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 parle </w:t>
            </w:r>
            <w:r>
              <w:rPr>
                <w:sz w:val="222"/>
                <w:u w:val="single"/>
              </w:rPr>
              <w:t>de ses professe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en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j’ai été </w:t>
            </w:r>
            <w:r>
              <w:rPr>
                <w:sz w:val="222"/>
                <w:u w:val="single"/>
              </w:rPr>
              <w:t>à la poste</w:t>
            </w:r>
            <w:r>
              <w:rPr>
                <w:sz w:val="222"/>
              </w:rPr>
              <w:t xml:space="preserve"> ce mat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y ai été ce mat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je prends </w:t>
            </w:r>
            <w:r>
              <w:rPr>
                <w:sz w:val="222"/>
                <w:u w:val="single"/>
              </w:rPr>
              <w:t>ce 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l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elle travaille </w:t>
            </w:r>
            <w:r>
              <w:rPr>
                <w:sz w:val="222"/>
                <w:u w:val="single"/>
              </w:rPr>
              <w:t>à la gendarmer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y trava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 travaille </w:t>
            </w:r>
            <w:r>
              <w:rPr>
                <w:sz w:val="222"/>
                <w:u w:val="single"/>
              </w:rPr>
              <w:t>au mus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y trava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il voit </w:t>
            </w:r>
            <w:r>
              <w:rPr>
                <w:sz w:val="222"/>
                <w:u w:val="single"/>
              </w:rPr>
              <w:t>des oiseaux</w:t>
            </w:r>
            <w:r>
              <w:rPr>
                <w:sz w:val="222"/>
              </w:rPr>
              <w:t xml:space="preserve"> par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en voit par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nous envoyons </w:t>
            </w:r>
            <w:r>
              <w:rPr>
                <w:sz w:val="222"/>
                <w:u w:val="single"/>
              </w:rPr>
              <w:t>des let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en envoy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vous avez envoyé le paquet </w:t>
            </w:r>
            <w:r>
              <w:rPr>
                <w:sz w:val="222"/>
                <w:u w:val="single"/>
              </w:rPr>
              <w:t>à vos parents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leur avez envoyé le paque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ils aident </w:t>
            </w:r>
            <w:r>
              <w:rPr>
                <w:sz w:val="222"/>
                <w:u w:val="single"/>
              </w:rPr>
              <w:t>leurs cous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les aid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 xml:space="preserve">elle habite </w:t>
            </w:r>
            <w:r>
              <w:rPr>
                <w:sz w:val="222"/>
                <w:u w:val="single"/>
              </w:rPr>
              <w:t>aux Pays-B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y hab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tu as pris </w:t>
            </w:r>
            <w:r>
              <w:rPr>
                <w:sz w:val="222"/>
                <w:u w:val="single"/>
              </w:rPr>
              <w:t>tes médicaments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les as pr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 xml:space="preserve">tu crois </w:t>
            </w:r>
            <w:r>
              <w:rPr>
                <w:sz w:val="222"/>
                <w:u w:val="single"/>
              </w:rPr>
              <w:t>que c’est bien</w:t>
            </w:r>
            <w:r>
              <w:rPr>
                <w:sz w:val="222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le croi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58:00Z</dcterms:created>
  <dc:creator>personal22</dc:creator>
  <dc:description/>
  <dc:language>en-US</dc:language>
  <cp:lastModifiedBy>personal22</cp:lastModifiedBy>
  <dcterms:modified xsi:type="dcterms:W3CDTF">2013-01-19T13:59:00Z</dcterms:modified>
  <cp:revision>4</cp:revision>
  <dc:subject/>
  <dc:title>5379 les pronoms personnels</dc:title>
</cp:coreProperties>
</file>