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82 dialogue importa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in syster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a sœur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arbetar ho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où ? /où travaille-t-ell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favoriträtt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lat préféré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rätt det är pannbiff med pommes frit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lat préféré c’est le steack-frite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favoritfärg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ärg det är ros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ouleur préférée c’est le ros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in mobiltelefo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ton portabl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under borde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ous la tab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ok är i väsk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livre est dans mon sac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slutar du idag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inis à quelle heure aujourd’hui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lutar klockan tjugo i t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inis à trois heures moins vingt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är du född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den sjugosjunde november 19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vingt-sept novembre 196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gillar du Frankrike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aimes-tu la Franc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för att det är ett vackert lan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un beau pay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port avskyr du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sport est-ce que tu détestes ? /quel sport détestes-tu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simnin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natation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ycket tröt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rès fatigué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änner du dig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sens commen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/hon/den ut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comment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s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tar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 spelar jag kor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je joue aux carte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att heter Mino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at s’appelle Minou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ycket törsti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ès soif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hungri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faim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mage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au ventr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ont i fot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’ai mal au pie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vår fråg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question diffici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du ge mig pennan är du snäll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 me donner le stylo, s’il te plaî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ni hjälpa mig, tack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m’aider s’il vous plaî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(h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oudrai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00:00Z</dcterms:created>
  <dc:creator>personal22</dc:creator>
  <dc:description/>
  <dc:language>en-US</dc:language>
  <cp:lastModifiedBy>personal22</cp:lastModifiedBy>
  <dcterms:modified xsi:type="dcterms:W3CDTF">2013-01-19T16:40:00Z</dcterms:modified>
  <cp:revision>6</cp:revision>
  <dc:subject/>
  <dc:title>5382 dialogue important</dc:title>
</cp:coreProperties>
</file>