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382 dialogue important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5"/>
        <w:gridCol w:w="5101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eter din syster ?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’appelle ta sœur?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arbetar hon ?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travaille où ? /où travaille-t-elle ?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din favoriträtt ?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ton plat préféré ?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favoriträtt det är pannbiff med pommes frites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plat préféré c’est le steack-frites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din favoritfärg ?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ta couleur préférée ?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favoritfärg det är ros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couleur préférée c’est le rose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din mobiltelefon ?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est ton portable ?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under borde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sous la table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bok är i väsk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livre est dans mon sac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dags slutar du idag ?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finis à quelle heure aujourd’hui ?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lutar klockan tjugo i tr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finis à trois heures moins vingt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är du född ?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-tu né ?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född den sjugosjunde november 196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né le vingt-sept novembre 1966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för gillar du Frankrike ?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 aimes-tu la France ?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ärför att det är ett vackert land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 que c’est un beau pays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port avskyr du ?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sport est-ce que tu détestes ? /quel sport détestes-tu ?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avskyr simning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éteste la natation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mycket tröt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très fatigué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känner du dig?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e sens comment ?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ser han/hon/den ut ?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/elle est comment?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m är det?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est-ce?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för sen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rop tard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mycket sen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rès tard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bland spelar jag kor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fois je joue aux cartes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katt heter Minou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chat s’appelle Minou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mycket törstig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très soif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inte hungrig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 pas faim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ont i magen ?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mal au ventre ?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har ont i fote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’ai mal au pied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svår fråg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e question difficile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 du ge mig pennan är du snäll ?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peux me donner le stylo, s’il te plaît ?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 ni hjälpa mig, tack ?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pouvez m’aider s’il vous plaît ?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(ha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voudrais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6:43:00Z</dcterms:created>
  <dc:creator>personal22</dc:creator>
  <dc:description/>
  <dc:language>en-US</dc:language>
  <cp:lastModifiedBy>personal22</cp:lastModifiedBy>
  <dcterms:modified xsi:type="dcterms:W3CDTF">2013-01-19T16:43:00Z</dcterms:modified>
  <cp:revision>2</cp:revision>
  <dc:subject/>
  <dc:title>5382 dialogue important</dc:title>
</cp:coreProperties>
</file>