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77 À DISCUTER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’est-ce que tu aimes fair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’est-ce que tu as fait hier soi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’est-ce que tu aimes mang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’est-ce que tu aimes boir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el est ton sport préfér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i on te donne 10 millions de couronnes, que fais-t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elle est ta couleur préféré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e plus joli prénom masculin selon toi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e plus joli prénom féminin selon toi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n prénom masculin moch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n prénom féminin moch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u aimes l’ordinate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e penses-tu de Facebook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omment s’appelle ton/ta meilleur(e) ami(e)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and tu rentres de l’école, quelle est la première chose que tu fai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à quelle heure tu te couches en général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à quelle heure tu te lèves en général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u aimes lir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e penses-tu de la Norvèg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el est ton animal préfér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el est ton plat préfér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u regardes beaucoup la tél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’est-ce que tu regardes à la tél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elle musique est-ce que tu écoute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u joues d’un instrumen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écris-toi à l’âge de 40 ans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and es-tu n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st-ce que tu aimerais habiter à l’étrange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u aimes les animaux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el est ton plus grand rêv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11:00Z</dcterms:created>
  <dc:creator>personal22</dc:creator>
  <dc:description/>
  <dc:language>en-US</dc:language>
  <cp:lastModifiedBy>personal22</cp:lastModifiedBy>
  <dcterms:modified xsi:type="dcterms:W3CDTF">2013-01-19T21:19:00Z</dcterms:modified>
  <cp:revision>3</cp:revision>
  <dc:subject/>
  <dc:title>À DISCUTER</dc:title>
</cp:coreProperties>
</file>