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5520lesverbesexercices ; oser=våga ; fêter=fira, festa</w:t>
      </w:r>
    </w:p>
    <w:p>
      <w:pPr>
        <w:pStyle w:val="Normal"/>
        <w:rPr>
          <w:lang w:val="sv-SE"/>
        </w:rPr>
      </w:pPr>
      <w:r>
        <w:rPr>
          <w:lang w:val="sv-SE"/>
        </w:rPr>
      </w:r>
    </w:p>
    <w:tbl>
      <w:tblPr>
        <w:tblW w:w="10207" w:type="dxa"/>
        <w:jc w:val="left"/>
        <w:tblInd w:w="-71" w:type="dxa"/>
        <w:tblLayout w:type="fixed"/>
        <w:tblCellMar>
          <w:top w:w="0" w:type="dxa"/>
          <w:left w:w="71" w:type="dxa"/>
          <w:bottom w:w="0" w:type="dxa"/>
          <w:right w:w="71" w:type="dxa"/>
        </w:tblCellMar>
      </w:tblPr>
      <w:tblGrid>
        <w:gridCol w:w="454"/>
        <w:gridCol w:w="2495"/>
        <w:gridCol w:w="2495"/>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495" w:type="dxa"/>
            <w:tcBorders/>
          </w:tcPr>
          <w:p>
            <w:pPr>
              <w:pStyle w:val="Normal"/>
              <w:rPr>
                <w:sz w:val="22"/>
              </w:rPr>
            </w:pPr>
            <w:r>
              <w:rPr>
                <w:sz w:val="22"/>
              </w:rPr>
              <w:t>infinitif</w:t>
            </w:r>
          </w:p>
        </w:tc>
        <w:tc>
          <w:tcPr>
            <w:tcW w:w="2495"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sz w:val="36"/>
                <w:lang w:val="sv-SE"/>
              </w:rPr>
              <w:t>casser =</w:t>
            </w:r>
            <w:r>
              <w:rPr>
                <w:sz w:val="22"/>
                <w:lang w:val="sv-SE"/>
              </w:rPr>
              <w:t>slå sönd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cass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495" w:type="dxa"/>
            <w:tcBorders/>
          </w:tcPr>
          <w:p>
            <w:pPr>
              <w:pStyle w:val="Normal"/>
              <w:rPr>
                <w:sz w:val="22"/>
              </w:rPr>
            </w:pPr>
            <w:r>
              <w:rPr>
                <w:sz w:val="22"/>
              </w:rPr>
              <w:t>futur</w:t>
            </w:r>
          </w:p>
        </w:tc>
        <w:tc>
          <w:tcPr>
            <w:tcW w:w="2495"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ai</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ai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a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s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s</w:t>
            </w:r>
          </w:p>
        </w:tc>
      </w:tr>
      <w:tr>
        <w:trPr/>
        <w:tc>
          <w:tcPr>
            <w:tcW w:w="454" w:type="dxa"/>
            <w:tcBorders/>
          </w:tcPr>
          <w:p>
            <w:pPr>
              <w:pStyle w:val="Normal"/>
              <w:rPr>
                <w:rFonts w:ascii="AGaramond" w:hAnsi="AGaramond" w:cs="AGaramond"/>
                <w:sz w:val="16"/>
              </w:rPr>
            </w:pPr>
            <w:r>
              <w:rPr>
                <w:rFonts w:cs="AGaramond" w:ascii="AGaramond" w:hAnsi="AGaramond"/>
                <w:sz w:val="16"/>
              </w:rPr>
              <w:t>il</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a</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ons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ez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o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ont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495" w:type="dxa"/>
            <w:tcBorders/>
          </w:tcPr>
          <w:p>
            <w:pPr>
              <w:pStyle w:val="Normal"/>
              <w:rPr>
                <w:sz w:val="22"/>
              </w:rPr>
            </w:pPr>
            <w:r>
              <w:rPr>
                <w:sz w:val="22"/>
              </w:rPr>
              <w:t>conditionnel</w:t>
            </w:r>
          </w:p>
        </w:tc>
        <w:tc>
          <w:tcPr>
            <w:tcW w:w="2495" w:type="dxa"/>
            <w:tcBorders/>
          </w:tcPr>
          <w:p>
            <w:pPr>
              <w:pStyle w:val="Normal"/>
              <w:rPr>
                <w:sz w:val="22"/>
              </w:rPr>
            </w:pPr>
            <w:r>
              <w:rPr>
                <w:sz w:val="22"/>
              </w:rPr>
              <w:t>subjonctif</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w:t>
            </w:r>
          </w:p>
        </w:tc>
      </w:tr>
      <w:tr>
        <w:trPr/>
        <w:tc>
          <w:tcPr>
            <w:tcW w:w="454" w:type="dxa"/>
            <w:tcBorders/>
          </w:tcPr>
          <w:p>
            <w:pPr>
              <w:pStyle w:val="Normal"/>
              <w:rPr>
                <w:rFonts w:ascii="AGaramond" w:hAnsi="AGaramond" w:cs="AGaramond"/>
                <w:sz w:val="16"/>
              </w:rPr>
            </w:pPr>
            <w:r>
              <w:rPr>
                <w:rFonts w:cs="AGaramond" w:ascii="AGaramond" w:hAnsi="AGaramond"/>
                <w:sz w:val="16"/>
              </w:rPr>
              <w:t>il</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r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cass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ent cass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talar fran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arles franç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diskuterade på engel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ont discuté en angl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skall diskutera problem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discutera/on va discuter le problè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de ritat ett vitt pär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vait dessiné une poire blan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skulle fira hennes se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fêterait sa victo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firar mina tjugo år i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fête mes vingt ans aujourd’h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firade min kusin i mor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fêté ma cousine ce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kall fira min kusin nästa lör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fêter/je fêterai mon cousin samedi proch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firar n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vous fêtez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ulle ni äta en snige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mangeriez un escargo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våg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os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kommer inte att v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osera pas/il ne va pas 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ulle ni våga äta en grod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seriez-vous manger une grenou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vågar inte äta sopp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n’osent pas manger la sou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vågat/vi våg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avons os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vågade inte smaka en snig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osé goûter un escarg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öta, träff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ncontr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möter en tjejkomp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rencontre une am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träffar min sy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rencontres ma s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möter en björ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rencontre un 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möter en var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rencontre un l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träffar en galen k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rencontrons une vache fo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träffar en galen k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rencontre une vache fo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möter ett probl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rencontrez un problè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möter Marsmänni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rencontrent des Martie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träffat din bror/jag träffade din b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rencontré ton fr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har träffat min pa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rencontré mon p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träffat sin lär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rencontré son profess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r träffat kompi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 rencontré des am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träffat sångersk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a rencontré la chant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träffat din morbr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avons rencontré ton onc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har träffat presiden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rencontré le présid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har träffat en känd skådespel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ont rencontré un acteur con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kall träffa François Hol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rencontrerai François Holl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kall träffa François Holl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rencontrer F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skall möta Premiärminister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rencontreras le Premier minis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skall mö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vas rencontr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skall/kommer att träffa sin framtida fr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rencontrera sa future fem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skall/kommer att träffa sin blivande fr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va rencontrer sa future fem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skall möta den stora stjärn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rencontrerons la grande ved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skall möta den stora stjärn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allons rencontrer la grande ved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kommer att träffa min 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rencontrerez mon fi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kommer att träffa min 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llez rencontrer mon fil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skall träffa en mini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rencontreront un minis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skall träffa en mini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vont rencontrer un minis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kulle träffa min dot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rencontrerais ma f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skulle träff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rencontr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skulle träff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rencontrer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skulle träff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rencontrer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i skulle träff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rencontreri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skulle träff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rencontrerai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em har du träffa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i as-tu rencontr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träffat min fr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rencontré ma fem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ll vem skulle ni ge en milj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qui donneriez-vous un mill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kommer ni att komma he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rentrerez-vous ?/quand allez-vous rentr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ditt ställe skulle jag komma hem 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ta place, je rentrerais t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kommer inte att äta någon så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mangerai pas de sau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inte ätit så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mangé de sau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kommer att vinna den här match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gagnera ce match/il va gagner ce matc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de vunnit en kro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vait gagné une couro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ade du vunni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avais gagn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vinner aldr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ne gagnent jam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har aldrig vunn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n’ont jamais gagn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vann hela ti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gagnait tout le temp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m jag vann mycket pengar skulle jag äta min h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e gagnais beaucoup d’argent je mangerais mon chap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nom att vinna matcher blir jag beröm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gagnant des matches je deviens célèb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PERFEKT OCH PASSÉ COMPOSÉ</w:t>
      </w:r>
    </w:p>
    <w:p>
      <w:pPr>
        <w:pStyle w:val="Normal"/>
        <w:rPr/>
      </w:pPr>
      <w:r>
        <w:rPr/>
      </w:r>
    </w:p>
    <w:p>
      <w:pPr>
        <w:pStyle w:val="Normal"/>
        <w:rPr/>
      </w:pPr>
      <w:r>
        <w:rPr/>
        <w:t>Le faux coupabl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369"/>
        <w:gridCol w:w="883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Lucie</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Alors, comment s’est passé ton voyag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hierry</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Incroyabl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Lucie</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Racont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hierry</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Je suis parti vendredi soir. D’abord, les trains étaient en grève, donc tu imagines la circulation sur l’autoroute ! Il y avait quinze kilomètres de voitures arrêtées, un enfe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Lucie</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Tu n’as pas pu prendre une autre rout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hierry</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Si, bien sûr, j’ai essayé ! J’ai quitté l’autoroute, mais quand je suis arrivé à Villefranche, la route était bloquée. Les gendarmes arrêtaient toutes les voitures, contrôlaient tous les papiers. Apparemment, ils cherchaient quelqu’un. J’ai attendu plus d’une demi-heur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Lucie</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Et après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hierry</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Après, les gendarmes ont ouvert ma voiture, ils ont regardé partout......Ils avaient l’air nerveux, ils parlaient tout le temps avec des collègues au téléphone, on entendait des conversations...Et soudain, ils m’ont demandé de les suivr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Lucie</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Quoi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hierry</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J’ai dû entrer dans leur fourgon, ils m’ont interrogé pendant une heure ! Tu imagines, Lucie ? Une heure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Lucie</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Je savais bien que tu étais un grand criminel......</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hierry</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Merci, tu es très gentille...Bref, un gendarme écrivait tout ce que je disais, les autres continuaient à arrêter des voitures, personne ne m’expliquait rie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Lucie</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Et comment ça a fini ?</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Thierry</w:t>
            </w:r>
          </w:p>
        </w:tc>
        <w:tc>
          <w:tcPr>
            <w:tcW w:w="8837" w:type="dxa"/>
            <w:tcBorders>
              <w:top w:val="single" w:sz="4" w:space="0" w:color="000000"/>
              <w:left w:val="single" w:sz="4" w:space="0" w:color="000000"/>
              <w:bottom w:val="single" w:sz="4" w:space="0" w:color="000000"/>
              <w:right w:val="single" w:sz="4" w:space="0" w:color="000000"/>
            </w:tcBorders>
          </w:tcPr>
          <w:p>
            <w:pPr>
              <w:pStyle w:val="Normal"/>
              <w:rPr/>
            </w:pPr>
            <w:r>
              <w:rPr/>
              <w:t>Eh bien, soudain j’ai entendu des cris, des gens qui parlaient fort. Les gendarmes m’ont dit : « Ça va, vous pouvez partir ! » Quand je suis sorti du fourgon, j’ai vu un autre type qui était arrêté, entre deux gendarmes....Lucie, c’était incroyable ! Cet homme me ressemblait énormément ! Comme un frère juneau ! Il était même habillé comme moi ! C’était comme dans un film ! J’avais l’air tellement stupéfait qu’un gendarme à commencé à rire....</w:t>
            </w:r>
          </w:p>
        </w:tc>
      </w:tr>
    </w:tbl>
    <w:p>
      <w:pPr>
        <w:pStyle w:val="Normal"/>
        <w:rPr/>
      </w:pPr>
      <w:r>
        <w:rPr/>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495"/>
        <w:gridCol w:w="2495"/>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495" w:type="dxa"/>
            <w:tcBorders/>
          </w:tcPr>
          <w:p>
            <w:pPr>
              <w:pStyle w:val="Normal"/>
              <w:rPr>
                <w:sz w:val="22"/>
              </w:rPr>
            </w:pPr>
            <w:r>
              <w:rPr>
                <w:sz w:val="22"/>
              </w:rPr>
              <w:t>infinitif</w:t>
            </w:r>
          </w:p>
        </w:tc>
        <w:tc>
          <w:tcPr>
            <w:tcW w:w="2495"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unis</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495" w:type="dxa"/>
            <w:tcBorders/>
          </w:tcPr>
          <w:p>
            <w:pPr>
              <w:pStyle w:val="Normal"/>
              <w:rPr>
                <w:sz w:val="22"/>
              </w:rPr>
            </w:pPr>
            <w:r>
              <w:rPr>
                <w:sz w:val="22"/>
              </w:rPr>
              <w:t>futur</w:t>
            </w:r>
          </w:p>
        </w:tc>
        <w:tc>
          <w:tcPr>
            <w:tcW w:w="2495"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ai</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ai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a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s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w:t>
            </w:r>
          </w:p>
        </w:tc>
      </w:tr>
      <w:tr>
        <w:trPr/>
        <w:tc>
          <w:tcPr>
            <w:tcW w:w="454" w:type="dxa"/>
            <w:tcBorders/>
          </w:tcPr>
          <w:p>
            <w:pPr>
              <w:pStyle w:val="Normal"/>
              <w:rPr>
                <w:rFonts w:ascii="AGaramond" w:hAnsi="AGaramond" w:cs="AGaramond"/>
                <w:sz w:val="16"/>
              </w:rPr>
            </w:pPr>
            <w:r>
              <w:rPr>
                <w:rFonts w:cs="AGaramond" w:ascii="AGaramond" w:hAnsi="AGaramond"/>
                <w:sz w:val="16"/>
              </w:rPr>
              <w:t>il</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a</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t</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ons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ez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o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ont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495" w:type="dxa"/>
            <w:tcBorders/>
          </w:tcPr>
          <w:p>
            <w:pPr>
              <w:pStyle w:val="Normal"/>
              <w:rPr>
                <w:sz w:val="22"/>
              </w:rPr>
            </w:pPr>
            <w:r>
              <w:rPr>
                <w:sz w:val="22"/>
              </w:rPr>
              <w:t>conditionnel</w:t>
            </w:r>
          </w:p>
        </w:tc>
        <w:tc>
          <w:tcPr>
            <w:tcW w:w="2495" w:type="dxa"/>
            <w:tcBorders/>
          </w:tcPr>
          <w:p>
            <w:pPr>
              <w:pStyle w:val="Normal"/>
              <w:rPr>
                <w:sz w:val="22"/>
              </w:rPr>
            </w:pPr>
            <w:r>
              <w:rPr>
                <w:sz w:val="22"/>
              </w:rPr>
              <w:t>subjonctif</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e</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un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e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w:t>
            </w:r>
          </w:p>
        </w:tc>
      </w:tr>
      <w:tr>
        <w:trPr/>
        <w:tc>
          <w:tcPr>
            <w:tcW w:w="454" w:type="dxa"/>
            <w:tcBorders/>
          </w:tcPr>
          <w:p>
            <w:pPr>
              <w:pStyle w:val="Normal"/>
              <w:rPr>
                <w:rFonts w:ascii="AGaramond" w:hAnsi="AGaramond" w:cs="AGaramond"/>
                <w:sz w:val="16"/>
              </w:rPr>
            </w:pPr>
            <w:r>
              <w:rPr>
                <w:rFonts w:cs="AGaramond" w:ascii="AGaramond" w:hAnsi="AGaramond"/>
                <w:sz w:val="16"/>
              </w:rPr>
              <w:t>il</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e</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un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un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r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uniss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ent pun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pPr>
      <w:r>
        <w:rPr/>
      </w:r>
    </w:p>
    <w:p>
      <w:pPr>
        <w:pStyle w:val="Normal"/>
        <w:rPr/>
      </w:pPr>
      <w:r>
        <w:rPr/>
      </w:r>
    </w:p>
    <w:p>
      <w:pPr>
        <w:pStyle w:val="Normal"/>
        <w:rPr/>
      </w:pPr>
      <w:r>
        <w:rPr/>
        <w:t xml:space="preserve">FRAMTID </w:t>
      </w:r>
    </w:p>
    <w:p>
      <w:pPr>
        <w:pStyle w:val="Normal"/>
        <w:rPr/>
      </w:pPr>
      <w:r>
        <w:rPr/>
      </w:r>
    </w:p>
    <w:p>
      <w:pPr>
        <w:pStyle w:val="Normal"/>
        <w:rPr/>
      </w:pPr>
      <w:r>
        <w:rPr/>
        <w:t>Qu’est-ce que tu vas faire ?</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144"/>
        <w:gridCol w:w="906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lors, maiontenant que les examens sont finis, qu’est-ce que tu vas faire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D’abord, je vais prendre des vacance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Oui, bien sûr....Qu’est-ce que tu vas faire pendant tes vacances ? Est-ce que tu vas partir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Oui, je vais aller chez mon oncle et ma tante, qui ont une ferme en Bretagne. Je vais être un parfait paysa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Tu vas t’occuper des vache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Bien sûr ! Je vais aussi aider mon oncle. Nous allons travailler dans les champs. Ça va être intéressant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Ça va changer des examens et des livres ! Mais tu vas voir des amis, là-ba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Oui, bien sûr ! Et puis, je vais sortir de temps en temps avec mes cousin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Est-ce que tu vas travailler tout l’été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Non, je vais rester en Bretagne tout le mois de juillet. Après, je vais partir en Espagne, à côté de Séville. Je vais voir des amis qui habitent dans la région. Nous allons passer deux semaines ensembl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Tiens ! C’est curieux ! Louise aussi va aller à Séville, cet été ! Elle va passer un mois là-ba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Louise ? Ah bon ? Tiens...C’est une coïncidence...Quand est-ce qu’elle va être là-ba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h...Tu voudrais savoir ! Je ne sais pas, en fait. Elle va partir cet été....</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h bon...Et toi, qu’est-ce que tu vas faire ? Tu vas partir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Non, je ne vais pas partir..... Ça va être difficile, parce que je vais repeindre mon studio. Ensuite, ma soeur va venir ici et nous allons travailler toutes les deux au supermarché à côté.</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Ah bon ? Tu vas travailler dans un supermarché ? Ça alor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Oui, mais juste pour deux moi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Ce n’est pas possible ! Tu ne vas pas prendre de vacances du tout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Si, un peu. En septembre, je vais aller voir une amie à Berlin.</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Benoît</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Ça, c’est bien. C’est une ville passionnante. Combien de temps tu vas rester là-bas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Mathilde</w:t>
            </w:r>
          </w:p>
        </w:tc>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t>Je vais rester une semaine, à peu prè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t>HA-FORMEN 3 -ERVERB</w:t>
      </w:r>
    </w:p>
    <w:p>
      <w:pPr>
        <w:pStyle w:val="Normal"/>
        <w:rPr>
          <w:lang w:val="sv-SE"/>
        </w:rPr>
      </w:pPr>
      <w:r>
        <w:rPr>
          <w:lang w:val="sv-SE"/>
        </w:rPr>
      </w:r>
    </w:p>
    <w:p>
      <w:pPr>
        <w:pStyle w:val="Normal"/>
        <w:rPr/>
      </w:pPr>
      <w:r>
        <w:rPr/>
        <w:t>Au téléphon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1487"/>
        <w:gridCol w:w="871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Bonjour, mon chéri, c’est moi ! Je te dérang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Non, pas du tout, au contraire. Ça va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pPr>
            <w:r>
              <w:rPr/>
              <w:t>Oui, très bien. Et toi, tu as passé une bonne journée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Oui, pas mauvaise. J’ai passé la journée en réunion.....J’ai aussi trouvé de nouveaux clients, alors je suis content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Tu as dîné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Oui, j’ai dîné.</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Qu’est-ce que tu as mangé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J’ai mangé simplement.....Une tranche de jambon, un morceau de fromage et une banane. Tu vois, c’est simple ! Je n’ai pas préparé de vrai dîn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Tu as regardé les infos à la télé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Non, je n’ai pas regardé la télé, mais j’ai écouté les nouvelles à la radio, comme tous les jours....Hum....Tout va mal....Et toi, ça va, tu as passé une bonne journée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Oui, très bonne. J’ai travaillé à la bibliothèque et puis j’ai déjeuné avec Solène. Nous avons parlé assez longtemps. Tu sais qu’elle a décidé de partir en Chine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En Chine ? Ça alors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Eh bien, oui ! Elle m’a expliqué tous ses projets pendant le déjeuner. Nous avons déjeuné dans un petit restaurant chinois, justement, à côté de la bibliothèque. Tu sais, elle a commencé à apprendre le chinoi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Cette Solène, elle est incroyable ! Quand elle a décidé quelque chose..... ! Alors, vous avez parlé chinois, ensemble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Oui, bien sûr....Tiens, je change de sujet, j’ai invité Sandrine et Léon à dîn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Ah oui ? Ils ont accepté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Margot</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Bien sûr ! J’ai téléphoné à Sandrine ce matin et j’ai proposé une date, samedi 17. Ça te va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Gaspard</w:t>
            </w:r>
          </w:p>
        </w:tc>
        <w:tc>
          <w:tcPr>
            <w:tcW w:w="8719" w:type="dxa"/>
            <w:tcBorders>
              <w:top w:val="single" w:sz="4" w:space="0" w:color="000000"/>
              <w:left w:val="single" w:sz="4" w:space="0" w:color="000000"/>
              <w:bottom w:val="single" w:sz="4" w:space="0" w:color="000000"/>
              <w:right w:val="single" w:sz="4" w:space="0" w:color="000000"/>
            </w:tcBorders>
          </w:tcPr>
          <w:p>
            <w:pPr>
              <w:pStyle w:val="Normal"/>
              <w:rPr/>
            </w:pPr>
            <w:r>
              <w:rPr/>
              <w:t>Samedi ? Oui, très bien !</w:t>
            </w:r>
          </w:p>
        </w:tc>
      </w:tr>
    </w:tbl>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58:00Z</dcterms:created>
  <dc:creator>personal22</dc:creator>
  <dc:description/>
  <dc:language>en-US</dc:language>
  <cp:lastModifiedBy>personal22</cp:lastModifiedBy>
  <dcterms:modified xsi:type="dcterms:W3CDTF">2013-02-23T08:58:00Z</dcterms:modified>
  <cp:revision>2</cp:revision>
  <dc:subject/>
  <dc:title>5520lesverbesexercices</dc:title>
</cp:coreProperties>
</file>