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521 dialogue faire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1982"/>
        <w:gridCol w:w="1200"/>
        <w:gridCol w:w="720"/>
        <w:gridCol w:w="3240"/>
        <w:gridCol w:w="2216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jag gö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jag gjorde, jag har gjort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du gö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du gjorde, du har gjort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/ell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an/hon gö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l/el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an/hon gjorde, har gjort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vi gö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vi gjorde, vi har gjort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ni gö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o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ni gjorde, ni har gjort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de gö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de gjorde, de har gjort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gör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fai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gö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vous fait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gör ingent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fais r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gör ingent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ne fait r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gör ingent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ne fait r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gör mina läx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fais mes devoi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ä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e ména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städ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fais le ména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städ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font le ména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ädar ho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fait le ménag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täda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fais pas le ména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du spo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ar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fais du spor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a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faites du spor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sportar varje 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it du sport tous les jou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sport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faisons du spo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a m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a cuisi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lagar m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it la cuisi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lagar m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font la cuisi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lagar m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faites la cuisi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agar du mat idag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fais la cuisine aujourd’hu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har du gjor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as fai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har ni gjor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vous avez fai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har han gjort ? vad gjorde ha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’il a fai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gjort mina läxor, jag gjorde mina läx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fait mes devoi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lagat mat, hon lagade m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a fait la cuisi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har sportat, vi sporta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avons fait du spo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städat, han städa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fait le ména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du lagat mat ? kagade du ma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fait la cuisin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sporta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fait du spor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har de gjor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’ils ont fai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gjort någo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fait quelque chos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diskat, hon diska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a fait la vaisse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bäddat, han bädda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fait son l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inte gjort någo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ai rien fa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har inte gjort någo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n’a rien fai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8:13:00Z</dcterms:created>
  <dc:creator>personal22</dc:creator>
  <dc:description/>
  <dc:language>en-US</dc:language>
  <cp:lastModifiedBy>personal22</cp:lastModifiedBy>
  <dcterms:modified xsi:type="dcterms:W3CDTF">2013-02-23T08:54:00Z</dcterms:modified>
  <cp:revision>3</cp:revision>
  <dc:subject/>
  <dc:title>5521 dialogue faire</dc:title>
</cp:coreProperties>
</file>