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531dialoguesdiversniveau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rese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prés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alar fran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arle franç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lar du svensk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parles suédoi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talar inte engel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ne parle pas angl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talar tyska hem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parle allemand à la mai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talar dan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parlons dan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lar ni italiensk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parlez ital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talar kinesi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parlent chin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perfekt ; har-for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passé compos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talat franska, jag talade tala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parlé franç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du talat svenska ? talade du svensk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parlé suédoi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talade inte engelska, hon har inte talat engel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n’a pas parlé angl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talade tyska hemma, vi har talat tyska hem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a parlé allemand à la mai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har talat danska, vi talade dan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avons parlé dan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talat italienska ? talade ni italiensk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parlé ital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talade kinesiska, de har talat kinesi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ont parlé chin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futur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futur pro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a tala fran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ais parler franç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a du tala svensk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vas parler suédoi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kommer inte att tala engel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ne va pas parler angl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ska tala tyska hem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va parler allemand à la mai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ska tala dan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allons parler dan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a ni tala italiensk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llez parler ital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ska tala kinesi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vont parler chino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presneterar Marc för er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s présente Marc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n vilket land kommer han ?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vient de quel pays ?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kommer från Grekland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vient de Grèce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n vilket land kommer ni ?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enez de quel pays ?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kommer från Grekland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iens de Grèce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ltså talar ni grekiska ?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c vous parlez grec ?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i Grekland talar man grekiska och turkisk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en Grèce on parle grec et turc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alar inte grekisk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parle pas gr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67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s présente Marc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s présente Marc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vient de quel pays ?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vient de quel pays ?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vient de Grèce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vient de Grèc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enez de quel pays ?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enez de quel pays ?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iens de Grèce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iens de Grèc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c vous parlez grec ?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c vous parlez grec ?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en Grèce on parle grec et turc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en Grèce on parle grec et turc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parle pas grec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parle pas gr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8:22:00Z</dcterms:created>
  <dc:creator>personal22</dc:creator>
  <dc:description/>
  <dc:language>en-US</dc:language>
  <cp:lastModifiedBy>personal22</cp:lastModifiedBy>
  <dcterms:modified xsi:type="dcterms:W3CDTF">2013-02-23T18:41:00Z</dcterms:modified>
  <cp:revision>4</cp:revision>
  <dc:subject/>
  <dc:title>5531dialoguesdiversniveau</dc:title>
</cp:coreProperties>
</file>