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533décrireniveau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ser, se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v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finns, finns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se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voi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finns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’il y a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bild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l’im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ö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f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gör, gö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f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gör, gör ha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gö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fai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gör ho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’elle fai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gör ha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’il fai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oj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garç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liten poj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etit garç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lilla pojken, vad gör ha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etit garçon, qu’est-ce qu’il fai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gör den lilla pojk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fait le petit garço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er en grön bo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is un ballon ve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finns dj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des anima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va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vach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vach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ta (på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rd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ssan tittar på gri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ache regarde le coch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är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où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i st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en v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i ett h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dans une mai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på lan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à la campag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är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c’es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en cyk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 vél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em är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est-c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en liten fli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e petite f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är flicka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est la fill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lickan är bakom cykel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ille est derrière le vél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jken är framför bil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garçon est devant la voitu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nden är under bor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hien est sous la ta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tten är på stol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hat est sur la chai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nnan är i väsk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tylo est dans le sa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heter det på fransk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s’appelle comment en françai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et heter « en boll » på fransk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s’appelle « un ballon » en franç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färg är det på d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de quelle couleu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bl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ble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(några) bar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des enfant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det finns inga bar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il n’y a pas d’enfan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finns in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’y a pas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finns mån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beaucoup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är kvinna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est la femm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är tjo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est gros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är trö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est fatigu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sitter n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est assi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står upp, hon är ståen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est debo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olk, människ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s gens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8:51:00Z</dcterms:created>
  <dc:creator>personal22</dc:creator>
  <dc:description/>
  <dc:language>en-US</dc:language>
  <cp:lastModifiedBy>personal22</cp:lastModifiedBy>
  <dcterms:modified xsi:type="dcterms:W3CDTF">2013-02-23T19:20:00Z</dcterms:modified>
  <cp:revision>4</cp:revision>
  <dc:subject/>
  <dc:title>5533décrireniveau1</dc:title>
</cp:coreProperties>
</file>