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3décrireniveau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s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e v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u ser, ser du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tu vo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finns, finns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y 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a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ser du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e tu vois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finns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’il y a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på bild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à l’imag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gö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e f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u gör, gör du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tu f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an gör, gör ha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fai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ad gör du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e tu fais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gör ho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’elle fai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gör ha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’il fai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n poj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 garç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en liten pojk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 petit garç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n lilla pojken, vad gör ha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petit garçon, qu’est-ce qu’il fai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gör den lilla pojke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e fait le petit garço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jag ser en grön bol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e vois un ballon ver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finns dju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y a des animaux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n k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e vach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ko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s vach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korn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les vache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titta (på)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regarde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kossan tittar på gris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vache regarde le coch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r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c’est où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är i st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c’est en vil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är i ett hu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’est dans une maiso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är på land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’est à la campagn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’est-ce que c’es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är en cykel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’est un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em är det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qui est-c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är en liten flick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’est une petite fil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r är flicka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où est la fill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flickan är bakom cykel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fille est derrière le vélo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pojken är framför bil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garçon est devant la voitur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unden är under borde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chien est sous la tabl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katten är på stole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chat est sur la chai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pennan är i väska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stylo est dans le sac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ad heter det på franska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ça s’appelle comment en français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heter « en boll » på fransk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ça s’appelle « un ballon » en françai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vilken färg är det på de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est de quelle couleur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n är blå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est bleu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finns det (några) bar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y a des enfants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nej, det finns inga barn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n, il n’y a pas d’enfants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finns i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n’y a pas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t finns många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l y a beaucoup 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ur är kvinnan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omment est la femme ?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är tjock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est gros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är tröt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est fatigué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on sitter ned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est assis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han står upp, hon är stående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lle est debout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folk, människor</w:t>
            </w:r>
          </w:p>
        </w:tc>
      </w:tr>
      <w:tr>
        <w:trPr>
          <w:trHeight w:val="73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des gen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21:00Z</dcterms:created>
  <dc:creator>personal22</dc:creator>
  <dc:description/>
  <dc:language>en-US</dc:language>
  <cp:lastModifiedBy>personal22</cp:lastModifiedBy>
  <dcterms:modified xsi:type="dcterms:W3CDTF">2013-02-23T19:21:00Z</dcterms:modified>
  <cp:revision>3</cp:revision>
  <dc:subject/>
  <dc:title>5533décrireniveau1</dc:title>
</cp:coreProperties>
</file>