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34exercicesaveclesverbesetlestemps3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qu’est-ce que tu fais ?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qu’est-ce que vous faites ?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e fais le ménage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on fait la cuisine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e regarde la télé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’écoute la radio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e joue sur internet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e discute sur Facebook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e travaille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e mange une glace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e fais les courses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e fais du shopping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e parle avec Charles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e joue aux cartes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e fais mes devoirs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e ne fais rien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e dors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e fais du sport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e suis à la piscine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’aide mon frère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on loue un dvd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on fait la fête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e chante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on danse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qu’est-ce que tu as fait hier soir ?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qu’est-ce que vous avez fait samedi ?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’ai fait le ménage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on a fait la vaisselle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on a regardé la télé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’ai écouté la musique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’ai joué sur internet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on a mangé des bonbons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’ai fait la cuisine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’ai discuté sur Facebook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’ai fait mes devoirs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on a joué aux cartes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’ai travaillé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’ai fait du shopping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’ai fait les courses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e n’ai rien fait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’ai dormi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’ai fait du sport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’ai été à la piscine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’ai aidé mon frère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’ai loué un film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on a fait la fête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on a chanté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j’ai dansé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59:00Z</dcterms:created>
  <dc:creator>personal22</dc:creator>
  <dc:description/>
  <dc:language>en-US</dc:language>
  <cp:lastModifiedBy>personal22</cp:lastModifiedBy>
  <dcterms:modified xsi:type="dcterms:W3CDTF">2013-02-23T19:11:00Z</dcterms:modified>
  <cp:revision>4</cp:revision>
  <dc:subject/>
  <dc:title>5534exercicesaveclesverbesetlestemps3</dc:title>
</cp:coreProperties>
</file>