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536dialoguesimportants7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trö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fatigu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inte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uis pas 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 inte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n’est pas fatigu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törsti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soif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är törs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’ai soi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är inte törs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’ai pas soi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du dricka någo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eux boire quelque cho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är mycket törs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’ai très soi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vill du drick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veux boi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finns det för dricko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y a comme boisson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jordgubbssaft, mintsaft och citronsaf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sirop à la fraise, sirop à menthe et sirop au cit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en jordgubbssaft då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un sirop à fraise s’il te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rsåg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voi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törstig(a)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soif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vill ni drick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voulez boi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en persikosaf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un sirop à la pêch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hungri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fai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är inte hung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’ai pas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är hung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’ai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du äta någo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eux manger quelque cho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ad finsn de tatt ät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qu’est-ce qu’il y a à mang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päron, persikor och äpp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es poires, des pêches et des pom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ett äpple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une pomme al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rsåg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voi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 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hungrig(a)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fai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är mycket hung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’ai très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i är mycket hungri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on a très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vill ni ät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voulez mang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finns det att ät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y a à mang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frukt, godis, kakor och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des fruits, des bonbons, des gâteaux et des glac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kakor då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des gâteaux alors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kakor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 des gâteaux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så mycke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eaucoup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en orsak, smaklig måltid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en, bon appétit 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46:00Z</dcterms:created>
  <dc:creator>personal22</dc:creator>
  <dc:description/>
  <dc:language>en-US</dc:language>
  <cp:lastModifiedBy>personal22</cp:lastModifiedBy>
  <dcterms:modified xsi:type="dcterms:W3CDTF">2013-02-24T08:46:00Z</dcterms:modified>
  <cp:revision>2</cp:revision>
  <dc:subject/>
  <dc:title>5536dialoguesimportants7</dc:title>
</cp:coreProperties>
</file>