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538À L'HÔTEL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, har ni ett ledigt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cusez-moi, vous avez une chambre (libre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Pour qu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om tre veckor, dvs. den 17 oktob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iendrai dans trois semaines, c'est-à-dire le 17 octob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, då har vi lediga rum. Hur länge stannar ni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nous aurons (nous avons) des chambres libres. C'est pour combien de temps (combien de jours/nuits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annar en vec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resterai (Je reste) une semai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est pour combien de personnes? / (Vous êtes combien?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re vuxna och två bar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/ Nous sommes trois adultes et deux enf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Det går bra. Vad vill ni ha för rum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ès bien. Ça va / C'est bon. Qu'est-ce que vous voulez comme chamb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ha ett billigt rum med dusch och toalet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oudrais une chambre pas chère avec douche et toilett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får ni ett rum på tredje våning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ors, je vous donne /Alors vous aurez une chambre au troisième étag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teve på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la télé (dans la chambre)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finns tev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il y a la tél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ostar rumm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hambre coûte combien? Ça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kostar 37,5 Euro. Önskar ni helpension eller halv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Elle coûte 37,5 Euros. Désirez-vous la pension complète ou la demi-pensi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tar bara frukost. </w:t>
            </w:r>
            <w:r>
              <w:rPr>
                <w:lang w:val="fr-FR"/>
              </w:rPr>
              <w:t>Ingå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On prend (prendra) seulement le petit déjeuner. </w:t>
            </w:r>
            <w:r>
              <w:rPr/>
              <w:t>C'est comp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frukosten kostar 3 Euro per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le petit déjeuner coûte 3 Euros par perso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ej, då tar jag utan frukost. Vill ni att jag skall betala i försko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'accord, alors je prends sans (le) petit déjeuner. Vous voulez que je paie en avanc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ni kan betala när ni komm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vous pouvez payer quand vous viendre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r väl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prenez la carte VISA, n'est-ce pa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 / Naturelleme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beaucoup et au revoi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k. Välkommen om tre veckor. </w:t>
            </w:r>
            <w:r>
              <w:rPr>
                <w:lang w:val="fr-FR"/>
              </w:rPr>
              <w:t>Hej då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bien et bienvenue dans trois semaines. Au revoir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À L'HÔTEL 2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! Jag skulle vilja boka ett rum hä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jour! Je voudrais réserver une chambre i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sst. Till när d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C'est pour quan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ledigt rum till i kväl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une chambre (libre) pour ce soir? / Vous avez une chambre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går bra. För hur många person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c'est bon. Pour combien de personn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en pers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 une personn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änge stanna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restez combien de temps/jours/nuits 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stannar två nätter. Jag skulle vilja ha teve på rumm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ais rester deux nuits. Je voudrais (avoir) la télé dans la chamb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Vill ni ha ett rum med dusch och toalett också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urellement. Vous voulez une chambre avec douche et toilettes auss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tack, gärna. Vad kostar d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 merci, volontiers. Ça coûte combi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dyrare med dusch och toalett. Det kostar 27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est plus cher avec douche et toilettes. Ça coûte 279 Euro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år fruk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petit déjeuner est compr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ingå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ui, il (c'est) est compr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 tar jag rummet. Tar ni visa-kor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ors, je prends la chambre. Vous prenez la carte VIS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tvis. Här har ni nyckeln. Rum 45 på fjärde våningen. Trappan är därborta till vänst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 sûr. Voilà la clé. Chambre numéro 45 au quatrième étage. Les escaliers sont là-bas à gauch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. Finns det ingen his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ci beaucoup. Il n'y a pas d'ascenseu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tyvärr trasig idag. Ha en bra dag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alheureusement il est en panne aujourd'hui. </w:t>
            </w:r>
            <w:r>
              <w:rPr/>
              <w:t>Bonne journé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detsamm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llement!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70200" cy="218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0:00Z</dcterms:created>
  <dc:creator>personal22</dc:creator>
  <dc:description/>
  <dc:language>en-US</dc:language>
  <cp:lastModifiedBy>personal22</cp:lastModifiedBy>
  <dcterms:modified xsi:type="dcterms:W3CDTF">2013-02-24T08:50:00Z</dcterms:modified>
  <cp:revision>2</cp:revision>
  <dc:subject/>
  <dc:title>À L'HÔTEL 1</dc:title>
</cp:coreProperties>
</file>