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À L'HÔTEL 1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Ursäkta, har ni ett ledigt rum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GB"/>
              </w:rPr>
            </w:pPr>
            <w:r>
              <w:rPr>
                <w:b/>
                <w:sz w:val="198"/>
                <w:szCs w:val="198"/>
                <w:lang w:val="en-GB"/>
              </w:rPr>
              <w:t>Excusez-moi, vous avez une chambre (libre) 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Javisst. Till när då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Bien sûr. Pour quand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Jag kommer om tre veckor, dvs. den 17 oktobe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GB"/>
              </w:rPr>
            </w:pPr>
            <w:r>
              <w:rPr>
                <w:b/>
                <w:sz w:val="198"/>
                <w:szCs w:val="198"/>
                <w:lang w:val="en-GB"/>
              </w:rPr>
              <w:t>Je viendrai dans trois semaines, c'est-à-dire le 17 octobre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Ja, då har vi lediga rum. Hur länge stannar ni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8"/>
                <w:szCs w:val="198"/>
                <w:lang w:val="en-GB"/>
              </w:rPr>
              <w:t xml:space="preserve">Oui, nous aurons (nous avons) des chambres libres. </w:t>
            </w:r>
            <w:r>
              <w:rPr>
                <w:b/>
                <w:sz w:val="198"/>
                <w:szCs w:val="198"/>
              </w:rPr>
              <w:t>C'est pour combien de temps (combien de jours/nuits) 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Jag stannar en vecka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GB"/>
              </w:rPr>
            </w:pPr>
            <w:r>
              <w:rPr>
                <w:b/>
                <w:sz w:val="198"/>
                <w:szCs w:val="198"/>
                <w:lang w:val="en-GB"/>
              </w:rPr>
              <w:t>Je resterai (Je reste) une semaine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För hur många person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GB"/>
              </w:rPr>
            </w:pPr>
            <w:r>
              <w:rPr>
                <w:b/>
                <w:sz w:val="180"/>
                <w:szCs w:val="180"/>
                <w:lang w:val="en-GB"/>
              </w:rPr>
              <w:t>C'est pour combien de personnes? / (Vous êtes combien?)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Vi är tre vuxna och två barn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GB"/>
              </w:rPr>
            </w:pPr>
            <w:r>
              <w:rPr>
                <w:b/>
                <w:sz w:val="198"/>
                <w:szCs w:val="198"/>
                <w:lang w:val="en-GB"/>
              </w:rPr>
              <w:t>Il y a / Nous sommes trois adultes et deux enfants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Javisst. Det går bra. Vad vill ni ha för rum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8"/>
                <w:szCs w:val="198"/>
              </w:rPr>
              <w:t xml:space="preserve">Très bien. Ça va / C'est bon. </w:t>
            </w:r>
            <w:r>
              <w:rPr>
                <w:b/>
                <w:sz w:val="198"/>
                <w:szCs w:val="198"/>
                <w:lang w:val="en-GB"/>
              </w:rPr>
              <w:t>Qu'est-ce que vous voulez comme chambr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Jag vill ha ett billigt rum med dusch och toalet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GB"/>
              </w:rPr>
            </w:pPr>
            <w:r>
              <w:rPr>
                <w:b/>
                <w:sz w:val="198"/>
                <w:szCs w:val="198"/>
                <w:lang w:val="en-GB"/>
              </w:rPr>
              <w:t>Je voudrais une chambre pas chère avec douche et toilettes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Då får ni ett rum på tredje våningen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GB"/>
              </w:rPr>
            </w:pPr>
            <w:r>
              <w:rPr>
                <w:b/>
                <w:sz w:val="180"/>
                <w:szCs w:val="180"/>
                <w:lang w:val="en-GB"/>
              </w:rPr>
              <w:t>Alors, je vous donne /Alors vous aurez une chambre au troisième étage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Finns det teve på rumm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GB"/>
              </w:rPr>
            </w:pPr>
            <w:r>
              <w:rPr>
                <w:b/>
                <w:sz w:val="198"/>
                <w:szCs w:val="198"/>
                <w:lang w:val="en-GB"/>
              </w:rPr>
              <w:t>Il y a la télé (dans la chambre) 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Ja, det finns teve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GB"/>
              </w:rPr>
            </w:pPr>
            <w:r>
              <w:rPr>
                <w:b/>
                <w:sz w:val="198"/>
                <w:szCs w:val="198"/>
                <w:lang w:val="en-GB"/>
              </w:rPr>
              <w:t>Oui, il y a la télé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Vad kostar rumm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GB"/>
              </w:rPr>
            </w:pPr>
            <w:r>
              <w:rPr>
                <w:b/>
                <w:sz w:val="198"/>
                <w:szCs w:val="198"/>
                <w:lang w:val="en-GB"/>
              </w:rPr>
              <w:t>La chambre coûte combien? Ça coûte combi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Det kostar 37,5 Euro. Önskar ni helpension eller halvpensio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</w:rPr>
            </w:pPr>
            <w:r>
              <w:rPr>
                <w:b/>
                <w:sz w:val="180"/>
                <w:szCs w:val="180"/>
              </w:rPr>
              <w:t>Elle coûte 37,5 Euros. Désirez-vous la pension complète ou la demi-pensio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Vi tar bara frukost. Ingå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0"/>
                <w:szCs w:val="180"/>
                <w:lang w:val="en-GB"/>
              </w:rPr>
              <w:t xml:space="preserve">On prend (prendra) seulement le petit déjeuner. </w:t>
            </w:r>
            <w:r>
              <w:rPr>
                <w:b/>
                <w:sz w:val="180"/>
                <w:szCs w:val="180"/>
              </w:rPr>
              <w:t>C'est compri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Nej, frukosten kostar 3 Euro per person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Non, le petit déjeuner coûte 3 Euros par personne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Okej, då tar jag utan frukost. Vill ni att jag skall betala i förskot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GB"/>
              </w:rPr>
            </w:pPr>
            <w:r>
              <w:rPr>
                <w:b/>
                <w:sz w:val="180"/>
                <w:szCs w:val="180"/>
                <w:lang w:val="en-GB"/>
              </w:rPr>
              <w:t>D'accord, alors je prends sans (le) petit déjeuner. Vous voulez que je paie en avance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Nej, ni kan betala när ni komme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GB"/>
              </w:rPr>
            </w:pPr>
            <w:r>
              <w:rPr>
                <w:b/>
                <w:sz w:val="198"/>
                <w:szCs w:val="198"/>
                <w:lang w:val="en-GB"/>
              </w:rPr>
              <w:t>Non, vous pouvez payer quand vous viendrez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Ni tar väl visa-kor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Vous prenez la carte VISA, n'est-ce pa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Självklar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Bien sûr / Naturellemen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Tack så mycket och hej då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GB"/>
              </w:rPr>
            </w:pPr>
            <w:r>
              <w:rPr>
                <w:b/>
                <w:sz w:val="198"/>
                <w:szCs w:val="198"/>
                <w:lang w:val="en-GB"/>
              </w:rPr>
              <w:t>Merci beaucoup et au revoir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Tack. Välkommen om tre veckor. Hej då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8"/>
                <w:szCs w:val="198"/>
                <w:lang w:val="en-GB"/>
              </w:rPr>
              <w:t xml:space="preserve">Merci bien et bienvenue dans trois semaines. </w:t>
            </w:r>
            <w:r>
              <w:rPr>
                <w:b/>
                <w:sz w:val="198"/>
                <w:szCs w:val="198"/>
              </w:rPr>
              <w:t>Au revo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L'HÔTEL 2</w:t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Hejsan! Jag skulle vilja boka ett rum hä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GB"/>
              </w:rPr>
            </w:pPr>
            <w:r>
              <w:rPr>
                <w:b/>
                <w:sz w:val="198"/>
                <w:szCs w:val="198"/>
                <w:lang w:val="en-GB"/>
              </w:rPr>
              <w:t>Bonjour! Je voudrais réserver une chambre ici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Javisst. Till när då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GB"/>
              </w:rPr>
            </w:pPr>
            <w:r>
              <w:rPr>
                <w:b/>
                <w:sz w:val="198"/>
                <w:szCs w:val="198"/>
                <w:lang w:val="en-GB"/>
              </w:rPr>
              <w:t>Bien sûr. C'est pour quand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Finns det ett ledigt rum till i kväll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GB"/>
              </w:rPr>
            </w:pPr>
            <w:r>
              <w:rPr>
                <w:b/>
                <w:sz w:val="180"/>
                <w:szCs w:val="180"/>
                <w:lang w:val="en-GB"/>
              </w:rPr>
              <w:t>Il y a une chambre (libre) pour ce soir? / Vous avez une chambre..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Ja, det går bra. För hur många persone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Oui, c'est bon. Pour combien de personne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För en person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Pour une personne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Hur länge stannar ni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GB"/>
              </w:rPr>
            </w:pPr>
            <w:r>
              <w:rPr>
                <w:b/>
                <w:sz w:val="198"/>
                <w:szCs w:val="198"/>
                <w:lang w:val="en-GB"/>
              </w:rPr>
              <w:t>Vous restez combien de temps/jours/nuits 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Jag stannar två nätter. Jag skulle vilja ha teve på rummet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Je vais rester deux nuits. Je voudrais (avoir) la télé dans la chambre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Självklart. Vill ni ha ett rum med dusch och toalett också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0"/>
                <w:szCs w:val="180"/>
                <w:lang w:val="en-GB"/>
              </w:rPr>
            </w:pPr>
            <w:r>
              <w:rPr>
                <w:b/>
                <w:sz w:val="180"/>
                <w:szCs w:val="180"/>
                <w:lang w:val="en-GB"/>
              </w:rPr>
              <w:t>Naturellement. Vous voulez une chambre avec douche et toilettes aussi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Ja tack, gärna. Vad kostar de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GB"/>
              </w:rPr>
            </w:pPr>
            <w:r>
              <w:rPr>
                <w:b/>
                <w:sz w:val="198"/>
                <w:szCs w:val="198"/>
                <w:lang w:val="en-GB"/>
              </w:rPr>
              <w:t>Oui merci, volontiers. Ça coûte combien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Det blir dyrare med dusch och toalett. Det kostar 279 Euros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8"/>
                <w:szCs w:val="198"/>
                <w:lang w:val="en-GB"/>
              </w:rPr>
              <w:t xml:space="preserve">C'est plus cher avec douche et toilettes. </w:t>
            </w:r>
            <w:r>
              <w:rPr>
                <w:b/>
                <w:sz w:val="198"/>
                <w:szCs w:val="198"/>
              </w:rPr>
              <w:t>Ça coûte 279 Euros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Ingår frukos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GB"/>
              </w:rPr>
            </w:pPr>
            <w:r>
              <w:rPr>
                <w:b/>
                <w:sz w:val="198"/>
                <w:szCs w:val="198"/>
                <w:lang w:val="en-GB"/>
              </w:rPr>
              <w:t>Le petit déjeuner est compri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Ja, den ingå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GB"/>
              </w:rPr>
            </w:pPr>
            <w:r>
              <w:rPr>
                <w:b/>
                <w:sz w:val="198"/>
                <w:szCs w:val="198"/>
                <w:lang w:val="en-GB"/>
              </w:rPr>
              <w:t>Oui, il (c'est) est compris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Då tar jag rummet. Tar ni visa-kort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8"/>
                <w:szCs w:val="198"/>
                <w:lang w:val="en-GB"/>
              </w:rPr>
              <w:t xml:space="preserve">Alors, je prends la chambre. </w:t>
            </w:r>
            <w:r>
              <w:rPr>
                <w:b/>
                <w:sz w:val="198"/>
                <w:szCs w:val="198"/>
              </w:rPr>
              <w:t>Vous prenez la carte VISA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0"/>
                <w:szCs w:val="160"/>
              </w:rPr>
            </w:pPr>
            <w:r>
              <w:rPr>
                <w:b/>
                <w:sz w:val="160"/>
                <w:szCs w:val="160"/>
              </w:rPr>
              <w:t>Givetvis. Här har ni nyckeln. Rum 45 på fjärde våningen. Trappan är därborta till vänster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0"/>
                <w:szCs w:val="170"/>
              </w:rPr>
              <w:t xml:space="preserve">Bien sûr. Voilà la clé. </w:t>
            </w:r>
            <w:r>
              <w:rPr>
                <w:b/>
                <w:sz w:val="170"/>
                <w:szCs w:val="170"/>
                <w:lang w:val="en-GB"/>
              </w:rPr>
              <w:t>Chambre numéro 45 au quatrième étage. Les escaliers sont là-bas à gauche.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Tack så mycket. Finns det ingen hiss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  <w:lang w:val="en-GB"/>
              </w:rPr>
            </w:pPr>
            <w:r>
              <w:rPr>
                <w:b/>
                <w:sz w:val="198"/>
                <w:szCs w:val="198"/>
                <w:lang w:val="en-GB"/>
              </w:rPr>
              <w:t>Merci beaucoup. Il n'y a pas d'ascenseur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Den är tyvärr trasig idag. Ha en bra dag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Malheureusement il est en panne aujourd'hui. Bonne journée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Tack detsamma!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8"/>
                <w:szCs w:val="198"/>
              </w:rPr>
            </w:pPr>
            <w:r>
              <w:rPr>
                <w:b/>
                <w:sz w:val="198"/>
                <w:szCs w:val="198"/>
              </w:rPr>
              <w:t>Pareillement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54:00Z</dcterms:created>
  <dc:creator> </dc:creator>
  <dc:description/>
  <dc:language>en-US</dc:language>
  <cp:lastModifiedBy>personal22</cp:lastModifiedBy>
  <cp:lastPrinted>2010-11-14T10:35:00Z</cp:lastPrinted>
  <dcterms:modified xsi:type="dcterms:W3CDTF">2013-02-24T08:54:00Z</dcterms:modified>
  <cp:revision>2</cp:revision>
  <dc:subject/>
  <dc:title>À L'HÔTEL 1</dc:title>
</cp:coreProperties>
</file>