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40 DIALOGUE; à l’hô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jour, j’ai réservé une chambre ic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jour, oui, quel est votre nom, monsieur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e suis Monsieur Karlsson; K-A-R-L-S-S-O-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Monsieur Karlsson, c’est pour combien de personne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pour deux personne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et pour combien de nuits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c’est pour 5 nuit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rès bien, j’ai votre réservation ic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e vous donne une chambre au cinquième éta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ord, la chambre coûte combie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lle coûte 35 euros la nui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il y a douche et toilettes dans la chambr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ien sûr, souhaitez-vous prendre le petit déjeuner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e petit déjeuner n’est pas compri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h non, monsieu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i, je vais prendre le petit déjeuner, c’est combie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5 euros pour le petit déjeun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ça fait 45 euros pour nous deux alo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ça; vous réglez par carte ou en espèce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’ai une carte VISA, ça vous va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parfai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ilà ma cart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vous avez une pièce d’identité s’il vous plaî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’ai mon passepor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 bien; vous signez ici,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ilà,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ès bien, et voici votre clé, vous avez la chambre numéro 15 au cinquième éta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où est l’ascenseur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e suis désolé, il n’y a pas d’ascenseur ici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ce n’est pas grave, je prends l’escalie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onsieur, n’oubliez pas de laisser votre clé à la réception quand vous sortez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ah bon, pourquoi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la règle ici, on a beaucoup de problèmes de vol, même dans les chambr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je vais faire atten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bienvenue à notre hôte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 beaucoup madame, vous pourriez me réveiller demain matin, s’il vous plaî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ien sûr, à quelle heur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à 07h30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noté, je vous téléphone à 07h30 demain matin, bonne soiré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à vous de mêm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ne nui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ne nui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34:00Z</dcterms:created>
  <dc:creator>Gymnasieskolan</dc:creator>
  <dc:description/>
  <dc:language>en-US</dc:language>
  <cp:lastModifiedBy>Stefan Gustafsson</cp:lastModifiedBy>
  <cp:lastPrinted>2008-12-10T06:17:00Z</cp:lastPrinted>
  <dcterms:modified xsi:type="dcterms:W3CDTF">2013-03-03T08:34:00Z</dcterms:modified>
  <cp:revision>2</cp:revision>
  <dc:subject/>
  <dc:title>DIALOGUE; à l’hôtel</dc:title>
</cp:coreProperties>
</file>