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557exercicesdivers9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7"/>
        <w:gridCol w:w="2445"/>
        <w:gridCol w:w="2445"/>
        <w:gridCol w:w="2445"/>
        <w:gridCol w:w="2204"/>
      </w:tblGrid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aimer=älska, tycka om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travailler=arbeta, jobba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 xml:space="preserve">aimé </w:t>
            </w:r>
            <w:r>
              <w:rPr>
                <w:lang w:val="sv-SE"/>
              </w:rPr>
              <w:t>=älskat, gillat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j’aime</w:t>
            </w:r>
            <w:r>
              <w:rPr>
                <w:lang w:val="sv-SE"/>
              </w:rPr>
              <w:t>=jag gillar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ravaillé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e travaille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i aimé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e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i travaillé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ravaille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s aimé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es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s travaillé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ravailles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 aimé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e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 travaillé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ravaille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ons aimé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ons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ons travaillé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ravaillons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ez aimé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ez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ez travaillé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ravaillez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ont aimé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ent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ont travaillé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ravaill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ar du ro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imes le rock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tycker om sin br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ime son fr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god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les bonbo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cker ni om jordgubba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imez les frais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betar du i kväl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ravailles ce soi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arbetar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ravaille 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arbetar på ban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travaillez à la ban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arbeta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ravaille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arbetat idag ? jobbade du ida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travaillé aujourd’hu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jobbade igår 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travaillé hier s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ckte du om film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aimé le film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jag gillade fil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j’ai aimé le fil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ckte ni om min kak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aimé mon gâtea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gillar mina sopp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ime mes soup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tyckte om min ka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aimé mon gât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betade ni i lördag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travaillé samed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jobbar för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ravaille tro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jobbat hela n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travaillé toute la n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 arbetat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 travaillé 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gillar skräckfilm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aiment les films d’horr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arbetat tillsamm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 travaillé ensem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den här följeto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ce feuillet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gillar Fångarna på fort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ime Fort Boya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ckte ni om Sveri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aimé la Suè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tycker om sitt arbe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ime son trava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syster arbetar på sjukhus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sœur travaille à l’hôpit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llar era vänner Pari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 amis aiment Par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arbetar bra i skol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travaillons bien à l’éco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arbetat i morse ? arbetade du i mors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travaillé ce mati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arbetar inte på sönda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travaille pas le diman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Bilda nu meningar med följande verb i presens och passé composé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1748"/>
        <w:gridCol w:w="2160"/>
        <w:gridCol w:w="2215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étester=avsk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garder=titta p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cher=göm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ublier=glömm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mander=fråg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ntrer=vis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aisanter=skämt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ger=ä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ser=tycka, tänk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gner=tjäna, vinna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8:00Z</dcterms:created>
  <dc:creator>personal22</dc:creator>
  <dc:description/>
  <dc:language>en-US</dc:language>
  <cp:lastModifiedBy>personal22</cp:lastModifiedBy>
  <dcterms:modified xsi:type="dcterms:W3CDTF">2013-02-26T08:37:00Z</dcterms:modified>
  <cp:revision>4</cp:revision>
  <dc:subject/>
  <dc:title>5557exercicesdivers9</dc:title>
</cp:coreProperties>
</file>