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58motsimportants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,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,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, d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,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, finns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y a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...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, 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, för 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, åt,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ma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p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föräldr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, jag pra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od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n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ä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fär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dag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 d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, må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é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l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gillar, jag tycker 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gillar, gilla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rm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, har ha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,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, ä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n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ärhe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rie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9:00Z</dcterms:created>
  <dc:creator>personal22</dc:creator>
  <dc:description/>
  <dc:language>en-US</dc:language>
  <cp:lastModifiedBy>personal22</cp:lastModifiedBy>
  <dcterms:modified xsi:type="dcterms:W3CDTF">2013-02-26T08:59:00Z</dcterms:modified>
  <cp:revision>2</cp:revision>
  <dc:subject/>
  <dc:title>5558motsimportants1</dc:title>
</cp:coreProperties>
</file>