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5575constructiondephrases3 ; Construisez des phrases correctes en employant les mots dans les colonnes suivantes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ex) mardi matin en faisant mon lit mon chat s’est réveillé et il a sauté sur mon lit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t är inte alltid säkert att fjärde spalten passar så bra, men öva dig i att konstruera grammatiskt korrekta meningar på franska, du får gärna blanda i spalterna men du måste ta 1 ord från varje spalt!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2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 pré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trer à la m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éléphone son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d’une voix irrité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-h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r au ciné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contrer vieille a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se marier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 dern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ler dur à l’é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r une belle f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s’installer derrière moi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nnée dern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outer la ra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’un sonner à la po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vrir la fenêtr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arder la té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ndre du b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 voir les voisins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ma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la cuis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sentir 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eposer dnas le canapé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le mén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sser sur un jou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er par terr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emaine dern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une d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ir mal au ven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mir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 s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baig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baignoire se cas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s pompiers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 après-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un l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ien sortir par la fenê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er dans une poubel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nu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re une let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oisin commencer à ple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erdre au Loto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 dern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r aux car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frère tri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frapper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 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r une caro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ir mal à la tê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une aspirin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 s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ter la Marseilla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voisins descen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ir mal aux oreilles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-hier ma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trant de l’é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er viole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casser le bras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jourd’h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du 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êver d’un grand re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eter des bonbons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Jour de l’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arder des pho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souvenir du bon vieux tem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urer un pe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3:00Z</dcterms:created>
  <dc:creator>personal22</dc:creator>
  <dc:description/>
  <dc:language>en-US</dc:language>
  <cp:lastModifiedBy>personal22</cp:lastModifiedBy>
  <dcterms:modified xsi:type="dcterms:W3CDTF">2013-02-27T18:03:00Z</dcterms:modified>
  <cp:revision>3</cp:revision>
  <dc:subject/>
  <dc:title>5570constructiondephrases3</dc:title>
</cp:coreProperties>
</file>