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RE PROGRAMME anciens 3 :ème Nybygge 10/07/2013-17/07/2013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nsdag 10/07</w:t>
            </w:r>
          </w:p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estr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resa Nybyggeskolan klockan 07.00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resa Nyköping/Skavsta 10.30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nkomst Beauvais 12.55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nkomst Paris cirka 15.30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fter flygbussen tar vi tunnelbanan mot vårt hotell vid Gare de l'Est, uppfräschning på hotellet och därefter en liten promenad i centrala Paris; middag hos Nathalie relativt nära hotellet; le Sacré-Cœ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rsdag 11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06.00 tar vi bussen till järnvägsstationen Gare de Lyon för att ta tåget 07.00 till Centralmassivet och La Bourboule; lunch har vi med oss på tåget; ankomst La Bourboule 14.17; en liten promenad till vårt lägenhetshotell nära kyrkan; efter uppackning och kanske lite vila på hotellet går vi på en liten promenad i byn; karusell skall vi väl åka! klockan 18.00 är vi bjudna på välkomstfika hos Jocelyne på hennes lilla bar; middag på Les Sauveurs Auvergnates hos Sébastien där det finns mycket att välja på; kvällen tillbringar vi på stan eller för trötta människor en lugn kväll på hotellet;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dag 12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åg klockan 09.20 till grannbyn Le Mont-Dore där vi går på marknad, äter glass hos Mimmie och åker Frankrikes äldsta linbana; picknick på vulkanen Le Sancy, åter La Bourboule under eftermiddagen; tid för eget strövtåg och vila innan middag på l’Hôtel des Sources där vi får smaka på flera av landskapets specialiteter av mästerkocken Richard; kvällen avslutas med ett litet besök på Le Roxy där vi kan spela holländsk biljard, kasta pil och dricka sura drink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rdag 13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lockan 10.00 går vi till byns marknad, klockan 12.00 har vi möte hos Jocelyne för en liten fördrink, därefter tar vi med oss picknick och går in i skogen för att så småningom komma fram till varma källor och bada i detta nästan 40-gradiga vatten; åter La Bourboule under eftermiddagen då det blir glassparty på Café de Paris!!!!! och sedan ett besök på sanatoriet; middag klockan 19.00 på ett av stans flottaste ställen Le Café Français där Martine tar emot oss med öppna armar och väldigt god mat; efter denna pangmiddag går vi till stadens stora park för att beskåda det mäktiga fyrverkeriet som börjar mellan 22.00 och 22.30; efter denna upplevelse går vi till Le Casino och sjunger karaoké, dricker en diabolo eller två och kanske spelar lite biljar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öndag 14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lockan 10.00 går vi till Jocelyne för en morgonfika och för att ställa oss på bästa plats för att se 14:e juli paraden; eftermiddagen ägnas åt lite sol och bad om så önskas, besök i stadens vackra kyrka, en liten promenad till La Roche des Fées där vi får en suverän utsikt över området; möjlighet att besöka stenmuséet; fri tid på eftermiddagen; middag på Le Café de Paris; ev. grillfest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å kvällen kan vi åka till Le Mont-Dore och se på ett ännu mäktigare fyrverker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åndag 15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lockan 09.00 avgår bussen från kyrkan, vi skall besöka några av de 137 vulkanerna; ankomst le Puy des Goules cirka 10.30; här väntar en liten promenad upp till le Puy de Pariou, där vi ”picknickar” nere i kratern, vi har mycket tid för att sola, beundra landskapet, äta lunch eller bara slappa; efter lunchvilan fortsätter vi mot den mest berömda toppen Le Puy de Dôme, väl uppe på toppen kan vi fika eller äta en glass  i kafeterian; bussen hämtar oss vid foten av denna vulkan klockan 18.30; väl tillbaka i La Bourboule blir det middag hos Laurent på Le P’tit Crème: landskapets specialitet la Truffade med sallad och lufttorkad skinka, kanske efterrätt: chokladfondy....;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efter den maffiga middagen en liten kvällstur till någon trevligt kafé eller kanske till Strandbaren på Kasinot där vi kan sjunga karaoké, spela biljard eller bara insupa en liten läsk;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dag 16/07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ob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05.00 lämnar vi hotellet för att gå till tågstationen, 05.46 avgår tåget mot Clermont-Ferrand där vi byter till ett större tåg som för oss till Paris, ankomst Paris 11.50; efter att ha lämnat bagaget på hotellet åker vi till les Halles där vi har fri lunch och där de som vill kan shoppa; eftermiddagen tillbringar vi i detta kvarter, klockan 17.00 går vi till Paris äldsta bro, le Pont-Neuf, för att avnjuta en liten efterrätt hos Florence; vi går sedan i centrala Paris, förbi Louvren och mot operan och mot de stora varuhusen; därefter tunnelbana till Place de la République och en lugn kväll med oerhört god mat på Le Mont Saint-Michel, där bröderna Sami och Michel tar emot oss med öppna armar, troligen en tidig avslutning på kvällen eller en längre kvällspromenad i de livliga kvarteren runt Place de la République och la Bastille; kvällen avslutas som sig bör med en tur till Place du Trocadéro för att uppleva det blinkande Eiffeltornet på första parkett en sista gång för den här vistels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nsdag 17/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lockan 09.00 skall vi vara packade och klara för att ta tunnelbanan till flygbusstationen; planet avgår 13.20; ankomst Nyköping/Skavsta 15.45; ankomst Västerås cirka 19.00 med förhoppning om att vi har haft en trevlig resa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7:00Z</dcterms:created>
  <dc:creator>personal22</dc:creator>
  <dc:description/>
  <dc:language>en-US</dc:language>
  <cp:lastModifiedBy>personal22</cp:lastModifiedBy>
  <dcterms:modified xsi:type="dcterms:W3CDTF">2013-02-28T18:10:00Z</dcterms:modified>
  <cp:revision>2</cp:revision>
  <dc:subject/>
  <dc:title>NOTRE PROGRAMME anciens 3 :ème Nybygge 10/07/2013-17/07/2013</dc:title>
</cp:coreProperties>
</file>