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  <w:t>classe 5 suite; continuation de textes; chapitre 10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590</wp:posOffset>
            </wp:positionH>
            <wp:positionV relativeFrom="paragraph">
              <wp:posOffset>33020</wp:posOffset>
            </wp:positionV>
            <wp:extent cx="2793365" cy="2745105"/>
            <wp:effectExtent l="0" t="0" r="0" b="0"/>
            <wp:wrapTight wrapText="bothSides">
              <wp:wrapPolygon edited="0">
                <wp:start x="-55" y="0"/>
                <wp:lineTo x="-55" y="21540"/>
                <wp:lineTo x="21600" y="2154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sz w:val="22"/>
          <w:szCs w:val="22"/>
        </w:rPr>
        <w:t>Trois cents euros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Monsieur Chaville et ses deux filles arrivent en avion de Montréal. Mais leurs valises n’arrivent pas - elles ont disparu. Quelle catastrophe! Heureusement ils ont une bonne assurance - ils peuvent acheter des vêtements pour 300 euros chacun. Monsieur Chaville donne l’argent à ses filles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- Dépêchez-vous! J’ai envie d’aller à la plage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 w:eastAsia="en-US"/>
        </w:rPr>
      </w:pPr>
      <w:r>
        <w:rPr>
          <w:rFonts w:cs="Sylfaen" w:ascii="Sylfaen" w:hAnsi="Sylfaen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54300</wp:posOffset>
            </wp:positionH>
            <wp:positionV relativeFrom="paragraph">
              <wp:posOffset>63500</wp:posOffset>
            </wp:positionV>
            <wp:extent cx="991870" cy="1371600"/>
            <wp:effectExtent l="0" t="0" r="0" b="0"/>
            <wp:wrapTight wrapText="bothSides">
              <wp:wrapPolygon edited="0">
                <wp:start x="-115" y="0"/>
                <wp:lineTo x="-115" y="21506"/>
                <wp:lineTo x="21600" y="21506"/>
                <wp:lineTo x="21600" y="0"/>
                <wp:lineTo x="-1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Dans une cabine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292100</wp:posOffset>
            </wp:positionV>
            <wp:extent cx="1447800" cy="1905000"/>
            <wp:effectExtent l="0" t="0" r="0" b="0"/>
            <wp:wrapTight wrapText="bothSides">
              <wp:wrapPolygon edited="0">
                <wp:start x="-114" y="0"/>
                <wp:lineTo x="-114" y="21474"/>
                <wp:lineTo x="21600" y="21474"/>
                <wp:lineTo x="21600" y="0"/>
                <wp:lineTo x="-11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31410</wp:posOffset>
            </wp:positionH>
            <wp:positionV relativeFrom="paragraph">
              <wp:posOffset>170180</wp:posOffset>
            </wp:positionV>
            <wp:extent cx="1549400" cy="2146300"/>
            <wp:effectExtent l="0" t="0" r="0" b="0"/>
            <wp:wrapTight wrapText="bothSides">
              <wp:wrapPolygon edited="0">
                <wp:start x="-120" y="0"/>
                <wp:lineTo x="-120" y="21501"/>
                <wp:lineTo x="21600" y="21501"/>
                <wp:lineTo x="21600" y="0"/>
                <wp:lineTo x="-12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2"/>
          <w:szCs w:val="22"/>
        </w:rPr>
        <w:t>- C’est un magasin formidable. Il y a tout ici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- Comment tu trouves cette robe? Elle est trop petite?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- Non, c’est ta taille. Elle coûte combien?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- Elle est un peu chère, 78 euros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- Prends la robe, Annie. La couleur va bien avec tes nouvelles chaussures. Moi, je prends ce short et les trois tee-shirts. Je vais essayer le pantalon noir. Où est-il?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- Le voilà. Il est super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- Regarde cette chemise stretch. Elle coûte 72 euros, mais elle est jolie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- Elle est super...Je prends le pantalon, le pull rouge, la robe, deux t-shirts et un short. Et toi, qu’est-ce que tu prends?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10</wp:posOffset>
            </wp:positionH>
            <wp:positionV relativeFrom="paragraph">
              <wp:posOffset>2540</wp:posOffset>
            </wp:positionV>
            <wp:extent cx="1447800" cy="2006600"/>
            <wp:effectExtent l="0" t="0" r="0" b="0"/>
            <wp:wrapTight wrapText="bothSides">
              <wp:wrapPolygon edited="0">
                <wp:start x="-115" y="0"/>
                <wp:lineTo x="-115" y="21478"/>
                <wp:lineTo x="21600" y="21478"/>
                <wp:lineTo x="21600" y="0"/>
                <wp:lineTo x="-115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07610</wp:posOffset>
            </wp:positionH>
            <wp:positionV relativeFrom="paragraph">
              <wp:posOffset>307340</wp:posOffset>
            </wp:positionV>
            <wp:extent cx="1573530" cy="2030095"/>
            <wp:effectExtent l="0" t="0" r="0" b="0"/>
            <wp:wrapTight wrapText="bothSides">
              <wp:wrapPolygon edited="0">
                <wp:start x="-76" y="0"/>
                <wp:lineTo x="-76" y="21501"/>
                <wp:lineTo x="21600" y="21501"/>
                <wp:lineTo x="21600" y="0"/>
                <wp:lineTo x="-7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2"/>
          <w:szCs w:val="22"/>
        </w:rPr>
        <w:t>- Le pantalon, le short, les trois tee-shirts, la chemise et le pull. Je prends ces lunettes de soleil aussi. Tu as combien d’argent maintenant?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- J’ai encore 42 euros - je prends ce sac et ce top. Regarde - il est super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Après une heure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- Vous avez tout? Maintenant on va à la plage - enfin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- Oh, papa, on a oublié les maillots de bain. Tu as encore quelques sous, papa?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chapitre 10 allez hop 5 suit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696"/>
      </w:tblGrid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e har försvunnit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en är lite dyr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jag tar den här väskan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titta på den här skjortan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skynda er!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e kan köpa kläder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färgen passar bra med dina nya skor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et är din storlek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vilken katastrof!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har ni allt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vi har glömt baddräkterna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jag tar dessa solglasögon också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men den är vacker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var är den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éline och hennes tre flickor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skjortan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gröna skjortan är mycket dyr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r du de blåa shortsen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och du, vad tar du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et finns allt här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ycker du om dessa gråa byxor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öjan är för liten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ommer med flyg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lust att shoppa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bror ger pengarna till en luffare (un clochard)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pengar har du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dålig försäkring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ärgen passar inte bra med mina glasögon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orlek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hjälpa er?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2700020" cy="3543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6"/>
      </w:tblGrid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pitel 1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apitre 10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väsk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alise (f)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yckligtvi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eureusement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äkrin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ssurance (f)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ka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s peuvent (pouvoir)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(och en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cun, chacune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a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rgent (m)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hyt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bine (f)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ffä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magasin (m)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ycker du om…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mment tu trouves….?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här, det hä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ette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le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ille (f)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st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oûter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ärgen passar bra ihop med…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 couleur va bien avec….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o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aussure (f)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här, det hä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ce 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ssayer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är är d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 voilà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ä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ces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p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top (m)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glöm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n a oublié (oublier)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dbyxor, baddräk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maillot de bains (m)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 pengar, lite slanta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elques so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27:00Z</dcterms:created>
  <dc:creator>personal22</dc:creator>
  <dc:description/>
  <dc:language>en-US</dc:language>
  <cp:lastModifiedBy>personal22</cp:lastModifiedBy>
  <dcterms:modified xsi:type="dcterms:W3CDTF">2013-02-23T08:41:00Z</dcterms:modified>
  <cp:revision>2</cp:revision>
  <dc:subject/>
  <dc:title>chapitre 10 allez hop 5 suite</dc:title>
</cp:coreProperties>
</file>