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  <w:t>classe 5 suite; continuation de textes; chapitre 6 David et Isabelle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337820</wp:posOffset>
            </wp:positionV>
            <wp:extent cx="3124200" cy="421640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</w:rPr>
        <w:t>C'est la rentrée au collège Émile Zola. Isabelle voit David dans la cour. Ils ne sont plus dans la même classe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iens, David. Ça fait longtemps..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Bonjour Isabelle. Tu vas bien?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ui et toi, David?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Moi, ça va. Tu sais que je redouble la cinquième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ui, je sais. Tu as quels profs?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'ai Trouillard en maths...et il est aussi notre prof principal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h la barbe...Moi, j'ai une nouvelle prof de sport, super sympa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ous, on a toujours Le Bon en histoire-géo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Ça, c'est bien. Dis, David, tu vas travailler mieux cette année, non?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ui, bien sûr. Si j'ai douze en moyenne papa va m'offrir une mobylette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ormidable. Tu sors avec Lisette maintenant, David?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on, Lisette c'est une copine très sympa mais on n'est pas ensemble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lors c'est qui ta petite amie?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n fait, c'est toujours toi, Isabelle...Écoute, qu'est-ce que tu fais cet après-midi? On va au café?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Mais David. Tes devoirs...Pense à tes notes. Tu n'as pas envie de redoubler encore une fois, non?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on, vraiment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En plus, il y a Mirka...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h bon? Mirka? C'est ton nouveau petit ami?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5210</wp:posOffset>
            </wp:positionH>
            <wp:positionV relativeFrom="paragraph">
              <wp:posOffset>779780</wp:posOffset>
            </wp:positionV>
            <wp:extent cx="4102100" cy="2971800"/>
            <wp:effectExtent l="0" t="0" r="0" b="0"/>
            <wp:wrapTight wrapText="bothSides">
              <wp:wrapPolygon edited="0">
                <wp:start x="-54" y="0"/>
                <wp:lineTo x="-54" y="21525"/>
                <wp:lineTo x="21600" y="21525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</w:rPr>
        <w:t>Tu es bête, David. Mirka c'est notre nouveau chien. Voilà, ça sonne. Peut-être à vendredi. On dîne chez moi? À sept heures?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ui, j'adore tes nouilles à la sauce tomate, Isabelle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/>
        <w:t>chapitre 6 allez hop 5 suit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6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en mycket schysst tjejkompis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är du tillsammans med Lisette nu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var längesed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bra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u vet att jag går om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tänk på dina bety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han är också vår huvudlärare/mento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ilka lärare har du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ad gör du i eftermiddag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vår nya hund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u ska jobba bättr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i kanske ses på freda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ska vi gå på kafé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i är inte tillsammans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u är dum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lskar din nya hund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vilka lärare du ha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ter kanske middag tillsammans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din flickvän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din pojkvän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du dina läxor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din nya lärare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fortfarande du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es klockan 8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David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änk på dina lärar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in lärare i franska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 du om i år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änker på mina betyg varje da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2624455" cy="348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pitel 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pitre 6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lstart, första dagen på termin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ntrée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lgår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ur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 m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iens (tenir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ar längesed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fait longtemps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e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sais (savoir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fyran” (svenska 8:an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quatrième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f (professeur) (m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assföreståndare, mento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rof principal (m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istoria och geograf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istoire-géo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ska, du kommer a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vas (aller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sni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 xml:space="preserve">en moyenne 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ka (kommer att) ge m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va (m)’offrir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 ihop me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sors (sortir) avec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samman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ensemble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ickvän, ”tjej”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e amie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ktis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en fait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eftermidda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et après-midi (m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ty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ote (f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suto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en plus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jkvän, ”kille”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 ami (m)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n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sonner</w:t>
            </w:r>
          </w:p>
        </w:tc>
      </w:tr>
      <w:tr>
        <w:trPr>
          <w:trHeight w:val="68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es på freda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vendred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23:00Z</dcterms:created>
  <dc:creator>personal22</dc:creator>
  <dc:description/>
  <dc:language>en-US</dc:language>
  <cp:lastModifiedBy>personal22</cp:lastModifiedBy>
  <dcterms:modified xsi:type="dcterms:W3CDTF">2013-02-23T08:39:00Z</dcterms:modified>
  <cp:revision>2</cp:revision>
  <dc:subject/>
  <dc:title>chapitre 6 allez hop 5 suite</dc:title>
</cp:coreProperties>
</file>