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classe 5 suite; continuation de textes; chapitre 9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1727200" cy="153670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Perdue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llô! Leila? C'est moi…Je suis perdue. Je ne sais pas comment aller chez toi. Il fait si noir…Et j'ai peur…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alme-toi, Corinne. Tu es à vélo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t tu es où exactement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n, je ne sais pas…Je suis sur une grande route au centre du village. Il y a une église juste devant moi et un grand parc à droite de l'église. C'est peut-être le cimetière. Oh, il fait tellement noir…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Écoute, Corinne. Tu n'es pas loin…Tu passes l'église et après tu tournes à gauche…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h! Au secours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'est-ce qu'il y a? Allô, Corinne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y a trois types derrière mo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alme-to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5854700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'accord. Je suis calme. Alors, je tourne à gauche après l'église…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ontinue tout droit jusqu'au rond-point. Là, tu prends la deuxième rue à droite. Trois cents mètres après, il y a une petite maison blanche avec des volets verts. C'est chez mo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ut droit…à droite…trois cents mètres…Oh non! Au secours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'est-ce qu'il y a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n fantôme, c'est un fantôme…non, deux fantômes et une sorcière…Aide-moi! Au secours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'Corinne! Corinne! Tu es toujours là?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Oh, c'est horrible! Ils viennent vers moi! </w:t>
      </w:r>
      <w:r>
        <w:rPr>
          <w:rFonts w:cs="Sylfaen" w:ascii="Sylfaen" w:hAnsi="Sylfaen"/>
          <w:sz w:val="22"/>
          <w:szCs w:val="22"/>
          <w:lang w:val="sv-SE"/>
        </w:rPr>
        <w:t>Leila!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sv-SE"/>
        </w:rPr>
        <w:t xml:space="preserve">Allô, Corinne! </w:t>
      </w:r>
      <w:r>
        <w:rPr>
          <w:rFonts w:cs="Sylfaen" w:ascii="Sylfaen" w:hAnsi="Sylfaen"/>
          <w:sz w:val="22"/>
          <w:szCs w:val="22"/>
        </w:rPr>
        <w:t>Corinne! C'est rien! C'est Jacques, Daniel et Michelle. Ils sont invités aussi. C'est Halloween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chapitre 9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ortsätt rakt fram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lugna d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har gått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d är de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svänger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efter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kanske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lug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tar den andr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tt litet vitt hu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hos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går förbi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n kyrka precis framför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edan svänger du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ommer mot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två spök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en häxa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änger till höger efter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vet int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 var jag 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så mörk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en vit kyrka bakom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en stor by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först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en grön cykel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r min gula cykel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k, jag är lug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29323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u w:val="single"/>
        </w:rPr>
        <w:t>classe 5; suite des textes; chapitre 9 </w:t>
      </w:r>
      <w:r>
        <w:rPr>
          <w:rFonts w:cs="Sylfaen" w:ascii="Sylfaen" w:hAnsi="Sylfaen"/>
          <w:i/>
          <w:sz w:val="22"/>
          <w:szCs w:val="22"/>
        </w:rPr>
        <w:t>; traduisez en suédois :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erdue!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llô! Leila? C'est moi…Je suis perdue. Je ne sais pas comment aller chez toi. Il fait si noir…Et j'ai peur….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alme-toi, Corinne. Tu es à vélo?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..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t tu es où exactement?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n, je ne sais pas…Je suis sur une grande route au centre du village. Il y a une église juste devant moi et un grand parc à droite de l'église. C'est peut-être le cimetière. Oh, il fait tellement noir…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Écoute, Corinne. Tu n'es pas loin…Tu passes l'église et après tu tournes à gauche…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h! Au secours!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'est-ce qu'il y a? Allô, Corinne?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y a trois types derrière moi.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alme-toi.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'accord. Je suis calme. Alors, je tourne à gauche après l'église…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ontinue tout droit jusqu'au rond-point. Là, tu prends la deuxième rue à droite. Trois cents mètres après, il y a une petite maison blanche avec des volets verts. C'est chez moi.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ut droit…à droite…trois cents mètres…Oh non! Au secours!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'est-ce qu'il y a?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n fantôme, c'est un fantôme…non, deux fantômes et une sorcière…Aide-moi! Au secours!</w:t>
      </w:r>
    </w:p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'Corinne! Corinne! Tu es toujours là?</w:t>
      </w:r>
    </w:p>
    <w:p>
      <w:pPr>
        <w:pStyle w:val="Normal"/>
        <w:spacing w:lineRule="auto" w:line="600"/>
        <w:rPr/>
      </w:pPr>
      <w:r>
        <w:rPr>
          <w:rFonts w:cs="Sylfaen" w:ascii="Sylfaen" w:hAnsi="Sylfaen"/>
          <w:sz w:val="22"/>
          <w:szCs w:val="22"/>
        </w:rPr>
        <w:t xml:space="preserve">Oh, c'est horrible! Ils viennent vers moi! </w:t>
      </w:r>
      <w:r>
        <w:rPr>
          <w:rFonts w:cs="Sylfaen" w:ascii="Sylfaen" w:hAnsi="Sylfaen"/>
          <w:sz w:val="22"/>
          <w:szCs w:val="22"/>
          <w:lang w:val="sv-SE"/>
        </w:rPr>
        <w:t>Leila!</w:t>
      </w:r>
    </w:p>
    <w:p>
      <w:pPr>
        <w:pStyle w:val="Normal"/>
        <w:spacing w:lineRule="auto" w:line="600"/>
        <w:rPr/>
      </w:pPr>
      <w:r>
        <w:rPr>
          <w:rFonts w:cs="Sylfaen" w:ascii="Sylfaen" w:hAnsi="Sylfaen"/>
          <w:sz w:val="22"/>
          <w:szCs w:val="22"/>
          <w:lang w:val="sv-SE"/>
        </w:rPr>
        <w:t xml:space="preserve">Allô, Corinne! </w:t>
      </w:r>
      <w:r>
        <w:rPr/>
        <w:t>Corinne! C'est rien! C'est Jacques, Daniel et Michelle. Ils sont invités aussi. C'est Halloween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pitre 9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åkt (gått) vi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perdu (perdre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ö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noi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räd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voir peu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a d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lme-t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x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exactemen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: j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ou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nt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ent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illag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égli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uste 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arc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rko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imetiè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t bor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i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förbi, pass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ass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ä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urn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secours !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'est-ce qu'il y a?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ille, karl, ty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yp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ond-poin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nsterlu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ol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ök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ntôm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rcièr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ide-m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viennent (ven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juda (i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nvit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elgdag, 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ott nytt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jag har hit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bö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èv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rott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rein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aprilskämt, april april!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lad på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joyeuses Pâque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k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arbe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rava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liljekonvalj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ugu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efilering, korte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éfilé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lev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viv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är: namns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ä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es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ulgr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rbre de Noë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od j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joyeux Noël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</w:tr>
    </w:tbl>
    <w:p>
      <w:pPr>
        <w:pStyle w:val="Normal"/>
        <w:spacing w:lineRule="auto" w:line="60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7:00Z</dcterms:created>
  <dc:creator>personal22</dc:creator>
  <dc:description/>
  <dc:language>en-US</dc:language>
  <cp:lastModifiedBy>personal22</cp:lastModifiedBy>
  <dcterms:modified xsi:type="dcterms:W3CDTF">2013-02-23T08:41:00Z</dcterms:modified>
  <cp:revision>2</cp:revision>
  <dc:subject/>
  <dc:title>chapitre 9 allez hop 5 suite</dc:title>
</cp:coreProperties>
</file>