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60"/>
      </w:tblGrid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il est tombé à l'eau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délaissa toutes ses amitiés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i jouait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i jouait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ho ho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ho ho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ho ho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-Fye, Fee-Fye ho ho ho ho !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'petit crapaud s'gonfla bientôt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in d'orgueil et plein de vanité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jouer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jouer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il jouait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il jouait du banjo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s'laissait traîner les pattes à l'eau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il était le crapaud le plus beau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animaux disaient bien haut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animaux venaient l'entendre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n'l'entendrez plus jouer du banjo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'avait un crapaud près d'un ruisseau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'avait un crapaud près d'un ruisseau,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'avait un crapaud qui s'appelait Fee-Fye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'avait un crapaud qui s'appelait Fee-Fye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8:00Z</dcterms:created>
  <dc:creator>personal22</dc:creator>
  <dc:description/>
  <dc:language>en-US</dc:language>
  <cp:lastModifiedBy>personal22</cp:lastModifiedBy>
  <dcterms:modified xsi:type="dcterms:W3CDTF">2013-05-08T10:54:00Z</dcterms:modified>
  <cp:revision>3</cp:revision>
  <dc:subject/>
  <dc:title>Y'avait un crapaud qui s'appelait Fee-Fye</dc:title>
</cp:coreProperties>
</file>