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31madescription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hejsan, 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onjour, je m’appelle Stépha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är 47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’ai 47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föddes den 27:e november 196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suis né le vingt-sept novembre 196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bor i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habite à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inga sysk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 pas de frères et sœ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en halvsyster som heter Ulla-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une demi-sœur qui s’appelle Ulla-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tycker mycket om resor och sp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me beaucoup les voyages et le sp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in favoritfärg är grö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a couleur préférée c’est le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inga dj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 pas d’anim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en jag älskar kat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ais j’adore les cha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in mamma heter In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a mère s’appelle In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tycker jättemycket om Frankri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dore la Fran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gillar att läsa också, jag läser många bö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me lire aussi, je lis beaucoup de liv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gillar sport men jag avskyr bas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me le sport mais je déteste le bas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gillar inte bas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me pas le bas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avskyr snö ocks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déteste la neige auss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gillar inte att åka skid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me pas faire du sk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är 1,87 meter lå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mesure 1 mètre 8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väger 90 ki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je pèse 90 ki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ingen b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 pas de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krulligt och brun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des cheveux frisés et châta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bor i en lägenh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habite dans un appartem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äter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mange d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en jag avskyr fi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ais je déteste le p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sportar inte myc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fais pas beaucoup de sp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är inte gift, jag är sing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suis pas marié, je suis célibata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inga bar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 pas d’enfa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kommer från Eskilstu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e viens d’Eskilstu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831madescrip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heter Ste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je m’appelle Stépha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47 år 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47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ddes den 27:e november 1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vingt-sept novembre 19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a 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halvsyster som heter Ulla-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demi-sœur qui s’appelle Ulla-Ma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resor och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les voyages et le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färg är 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couleur préférée c’est 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a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’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jag älskar ka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j’adore les ch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amma heter 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 s’appelle I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jättemycket om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att läsa också, jag läser många bö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ire aussi, je lis beaucoup de liv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sport men jag avskyr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sport mais je déteste le bas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bas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snö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neige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att åka 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faire du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,87 meter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1 mètre 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äger 90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pèse 90 ki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krulligt och brun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frisés et châta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 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dans un appar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ter sn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 des escarg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jag avskyr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je déteste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portar inte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pas beaucoup de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gift, jag är sin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marié, je suis céliba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a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’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Eskilst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viens d’Eskilstu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5:00Z</dcterms:created>
  <dc:creator>personal22</dc:creator>
  <dc:description/>
  <dc:language>en-US</dc:language>
  <cp:lastModifiedBy>personal22</cp:lastModifiedBy>
  <dcterms:modified xsi:type="dcterms:W3CDTF">2013-05-09T07:06:00Z</dcterms:modified>
  <cp:revision>3</cp:revision>
  <dc:subject/>
  <dc:title>5831madescription</dc:title>
</cp:coreProperties>
</file>