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ocabulaire; Olivier; vad heter följande ord på franska? </w:t>
      </w:r>
      <w:hyperlink r:id="rId2">
        <w:r>
          <w:rPr>
            <w:rStyle w:val="InternetLink"/>
          </w:rPr>
          <w:t>http://www.ur.se/spr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0"/>
      </w:tblGrid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en dubbel-säng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36"/>
              </w:rPr>
            </w:pPr>
            <w:r>
              <w:rPr>
                <w:b/>
                <w:bCs/>
                <w:sz w:val="266"/>
                <w:szCs w:val="36"/>
              </w:rPr>
              <w:t>des lits jumeaux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fyrkantig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36"/>
              </w:rPr>
            </w:pPr>
            <w:r>
              <w:rPr>
                <w:b/>
                <w:bCs/>
                <w:sz w:val="266"/>
                <w:szCs w:val="36"/>
              </w:rPr>
              <w:t>carré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randig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36"/>
              </w:rPr>
            </w:pPr>
            <w:r>
              <w:rPr>
                <w:b/>
                <w:bCs/>
                <w:sz w:val="266"/>
                <w:szCs w:val="36"/>
              </w:rPr>
              <w:t>rayé, à rayures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ett bord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36"/>
              </w:rPr>
            </w:pPr>
            <w:r>
              <w:rPr>
                <w:b/>
                <w:bCs/>
                <w:sz w:val="266"/>
                <w:szCs w:val="36"/>
              </w:rPr>
              <w:t>une table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6"/>
              </w:rPr>
            </w:pPr>
            <w:r>
              <w:rPr>
                <w:b/>
                <w:bCs/>
                <w:sz w:val="226"/>
              </w:rPr>
              <w:t>silverfärgad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36"/>
              </w:rPr>
            </w:pPr>
            <w:r>
              <w:rPr>
                <w:b/>
                <w:bCs/>
                <w:sz w:val="266"/>
                <w:szCs w:val="36"/>
              </w:rPr>
              <w:t>argenté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en soffa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36"/>
              </w:rPr>
            </w:pPr>
            <w:r>
              <w:rPr>
                <w:b/>
                <w:bCs/>
                <w:sz w:val="266"/>
                <w:szCs w:val="36"/>
              </w:rPr>
              <w:t>un canapé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en katt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36"/>
              </w:rPr>
            </w:pPr>
            <w:r>
              <w:rPr>
                <w:b/>
                <w:bCs/>
                <w:sz w:val="266"/>
                <w:szCs w:val="36"/>
              </w:rPr>
              <w:t>un chat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2"/>
              </w:rPr>
            </w:pPr>
            <w:r>
              <w:rPr>
                <w:b/>
                <w:bCs/>
                <w:sz w:val="252"/>
              </w:rPr>
              <w:t>guldfärgad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36"/>
              </w:rPr>
            </w:pPr>
            <w:r>
              <w:rPr>
                <w:b/>
                <w:bCs/>
                <w:sz w:val="266"/>
                <w:szCs w:val="36"/>
              </w:rPr>
              <w:t>doré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blommig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36"/>
              </w:rPr>
            </w:pPr>
            <w:r>
              <w:rPr>
                <w:b/>
                <w:bCs/>
                <w:sz w:val="266"/>
                <w:szCs w:val="36"/>
              </w:rPr>
              <w:t>à fleurs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tapet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36"/>
              </w:rPr>
            </w:pPr>
            <w:r>
              <w:rPr>
                <w:b/>
                <w:bCs/>
                <w:sz w:val="266"/>
                <w:szCs w:val="36"/>
              </w:rPr>
              <w:t>papier peint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gardiner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36"/>
              </w:rPr>
            </w:pPr>
            <w:r>
              <w:rPr>
                <w:b/>
                <w:bCs/>
                <w:sz w:val="266"/>
                <w:szCs w:val="36"/>
              </w:rPr>
              <w:t>des rideaux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prickig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36"/>
              </w:rPr>
            </w:pPr>
            <w:r>
              <w:rPr>
                <w:b/>
                <w:bCs/>
                <w:sz w:val="266"/>
                <w:szCs w:val="36"/>
              </w:rPr>
              <w:t>à pois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en vånings-säng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36"/>
              </w:rPr>
            </w:pPr>
            <w:r>
              <w:rPr>
                <w:b/>
                <w:bCs/>
                <w:sz w:val="266"/>
                <w:szCs w:val="36"/>
              </w:rPr>
              <w:t>des lits super-posés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rutig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36"/>
              </w:rPr>
            </w:pPr>
            <w:r>
              <w:rPr>
                <w:b/>
                <w:bCs/>
                <w:sz w:val="266"/>
                <w:szCs w:val="36"/>
              </w:rPr>
              <w:t>à carreaux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en stol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36"/>
              </w:rPr>
            </w:pPr>
            <w:r>
              <w:rPr>
                <w:b/>
                <w:bCs/>
                <w:sz w:val="266"/>
                <w:szCs w:val="36"/>
              </w:rPr>
              <w:t>une chaise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en fåtölj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36"/>
              </w:rPr>
            </w:pPr>
            <w:r>
              <w:rPr>
                <w:b/>
                <w:bCs/>
                <w:sz w:val="266"/>
                <w:szCs w:val="36"/>
              </w:rPr>
              <w:t>un fauteuil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rund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36"/>
              </w:rPr>
            </w:pPr>
            <w:r>
              <w:rPr>
                <w:b/>
                <w:bCs/>
                <w:sz w:val="266"/>
                <w:szCs w:val="36"/>
              </w:rPr>
              <w:t>rond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stjärna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36"/>
              </w:rPr>
            </w:pPr>
            <w:r>
              <w:rPr>
                <w:b/>
                <w:bCs/>
                <w:sz w:val="266"/>
                <w:szCs w:val="36"/>
              </w:rPr>
              <w:t>étoile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en säng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36"/>
              </w:rPr>
            </w:pPr>
            <w:r>
              <w:rPr>
                <w:b/>
                <w:bCs/>
                <w:sz w:val="266"/>
                <w:szCs w:val="36"/>
              </w:rPr>
              <w:t>un lit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en rullgardin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36"/>
              </w:rPr>
            </w:pPr>
            <w:r>
              <w:rPr>
                <w:b/>
                <w:bCs/>
                <w:sz w:val="266"/>
                <w:szCs w:val="36"/>
              </w:rPr>
              <w:t>un store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en matta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36"/>
              </w:rPr>
            </w:pPr>
            <w:r>
              <w:rPr>
                <w:b/>
                <w:bCs/>
                <w:sz w:val="266"/>
                <w:szCs w:val="36"/>
              </w:rPr>
              <w:t>un tapis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en fågel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36"/>
              </w:rPr>
            </w:pPr>
            <w:r>
              <w:rPr>
                <w:b/>
                <w:bCs/>
                <w:sz w:val="266"/>
                <w:szCs w:val="36"/>
              </w:rPr>
              <w:t>un oiseau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en taklampa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36"/>
              </w:rPr>
            </w:pPr>
            <w:r>
              <w:rPr>
                <w:b/>
                <w:bCs/>
                <w:sz w:val="266"/>
                <w:szCs w:val="36"/>
              </w:rPr>
              <w:t>un plafonnier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en golvlampa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szCs w:val="36"/>
              </w:rPr>
            </w:pPr>
            <w:r>
              <w:rPr>
                <w:b/>
                <w:bCs/>
                <w:sz w:val="244"/>
                <w:szCs w:val="36"/>
              </w:rPr>
              <w:t>un lampadaire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en katt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36"/>
              </w:rPr>
            </w:pPr>
            <w:r>
              <w:rPr>
                <w:b/>
                <w:bCs/>
                <w:sz w:val="266"/>
                <w:szCs w:val="36"/>
              </w:rPr>
              <w:t>un chat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blommig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36"/>
              </w:rPr>
            </w:pPr>
            <w:r>
              <w:rPr>
                <w:b/>
                <w:bCs/>
                <w:sz w:val="266"/>
                <w:szCs w:val="36"/>
              </w:rPr>
              <w:t>à fleurs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prickig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36"/>
              </w:rPr>
            </w:pPr>
            <w:r>
              <w:rPr>
                <w:b/>
                <w:bCs/>
                <w:sz w:val="266"/>
                <w:szCs w:val="36"/>
              </w:rPr>
              <w:t>à pois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tapet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36"/>
              </w:rPr>
            </w:pPr>
            <w:r>
              <w:rPr>
                <w:b/>
                <w:bCs/>
                <w:sz w:val="266"/>
                <w:szCs w:val="36"/>
              </w:rPr>
              <w:t>papier peint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gardiner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36"/>
              </w:rPr>
            </w:pPr>
            <w:r>
              <w:rPr>
                <w:b/>
                <w:bCs/>
                <w:sz w:val="266"/>
                <w:szCs w:val="36"/>
              </w:rPr>
              <w:t>des rideaux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rund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36"/>
              </w:rPr>
            </w:pPr>
            <w:r>
              <w:rPr>
                <w:b/>
                <w:bCs/>
                <w:sz w:val="266"/>
                <w:szCs w:val="36"/>
              </w:rPr>
              <w:t>rond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0"/>
              </w:rPr>
            </w:pPr>
            <w:r>
              <w:rPr>
                <w:b/>
                <w:bCs/>
                <w:sz w:val="230"/>
              </w:rPr>
              <w:t>en dubbelsäng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36"/>
              </w:rPr>
            </w:pPr>
            <w:r>
              <w:rPr>
                <w:b/>
                <w:bCs/>
                <w:sz w:val="266"/>
                <w:szCs w:val="36"/>
              </w:rPr>
              <w:t>des lits jumeaux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0"/>
              </w:rPr>
            </w:pPr>
            <w:r>
              <w:rPr>
                <w:b/>
                <w:bCs/>
                <w:sz w:val="210"/>
              </w:rPr>
              <w:t>en våningssäng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6"/>
              </w:rPr>
            </w:pPr>
            <w:r>
              <w:rPr>
                <w:b/>
                <w:bCs/>
                <w:sz w:val="222"/>
                <w:szCs w:val="36"/>
              </w:rPr>
              <w:t>des lits superposés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rutig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36"/>
              </w:rPr>
            </w:pPr>
            <w:r>
              <w:rPr>
                <w:b/>
                <w:bCs/>
                <w:sz w:val="266"/>
                <w:szCs w:val="36"/>
              </w:rPr>
              <w:t>à carreaux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en stol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36"/>
              </w:rPr>
            </w:pPr>
            <w:r>
              <w:rPr>
                <w:b/>
                <w:bCs/>
                <w:sz w:val="266"/>
                <w:szCs w:val="36"/>
              </w:rPr>
              <w:t>une chaise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fyrkantig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36"/>
              </w:rPr>
            </w:pPr>
            <w:r>
              <w:rPr>
                <w:b/>
                <w:bCs/>
                <w:sz w:val="266"/>
                <w:szCs w:val="36"/>
              </w:rPr>
              <w:t>carré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randig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36"/>
              </w:rPr>
            </w:pPr>
            <w:r>
              <w:rPr>
                <w:b/>
                <w:bCs/>
                <w:sz w:val="266"/>
                <w:szCs w:val="36"/>
              </w:rPr>
              <w:t>rayé, à rayures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ett bord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36"/>
              </w:rPr>
            </w:pPr>
            <w:r>
              <w:rPr>
                <w:b/>
                <w:bCs/>
                <w:sz w:val="266"/>
                <w:szCs w:val="36"/>
              </w:rPr>
              <w:t>une table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en fågel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36"/>
              </w:rPr>
            </w:pPr>
            <w:r>
              <w:rPr>
                <w:b/>
                <w:bCs/>
                <w:sz w:val="266"/>
                <w:szCs w:val="36"/>
              </w:rPr>
              <w:t>un oiseau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en taklampa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36"/>
              </w:rPr>
            </w:pPr>
            <w:r>
              <w:rPr>
                <w:b/>
                <w:bCs/>
                <w:sz w:val="266"/>
                <w:szCs w:val="36"/>
              </w:rPr>
              <w:t>un plafonnier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en säng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36"/>
              </w:rPr>
            </w:pPr>
            <w:r>
              <w:rPr>
                <w:b/>
                <w:bCs/>
                <w:sz w:val="266"/>
                <w:szCs w:val="36"/>
              </w:rPr>
              <w:t>un lit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en rullgardin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36"/>
              </w:rPr>
            </w:pPr>
            <w:r>
              <w:rPr>
                <w:b/>
                <w:bCs/>
                <w:sz w:val="266"/>
                <w:szCs w:val="36"/>
              </w:rPr>
              <w:t>un store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6"/>
              </w:rPr>
            </w:pPr>
            <w:r>
              <w:rPr>
                <w:b/>
                <w:bCs/>
                <w:sz w:val="246"/>
              </w:rPr>
              <w:t>en golvlampa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2"/>
                <w:szCs w:val="36"/>
              </w:rPr>
            </w:pPr>
            <w:r>
              <w:rPr>
                <w:b/>
                <w:bCs/>
                <w:sz w:val="242"/>
                <w:szCs w:val="36"/>
              </w:rPr>
              <w:t>un lampadaire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silver-färgad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36"/>
              </w:rPr>
            </w:pPr>
            <w:r>
              <w:rPr>
                <w:b/>
                <w:bCs/>
                <w:sz w:val="266"/>
                <w:szCs w:val="36"/>
              </w:rPr>
              <w:t>argenté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en soffa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36"/>
              </w:rPr>
            </w:pPr>
            <w:r>
              <w:rPr>
                <w:b/>
                <w:bCs/>
                <w:sz w:val="266"/>
                <w:szCs w:val="36"/>
              </w:rPr>
              <w:t>un canapé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guldfärgad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36"/>
              </w:rPr>
            </w:pPr>
            <w:r>
              <w:rPr>
                <w:b/>
                <w:bCs/>
                <w:sz w:val="266"/>
                <w:szCs w:val="36"/>
              </w:rPr>
              <w:t>doré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en fåtölj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36"/>
              </w:rPr>
            </w:pPr>
            <w:r>
              <w:rPr>
                <w:b/>
                <w:bCs/>
                <w:sz w:val="266"/>
                <w:szCs w:val="36"/>
              </w:rPr>
              <w:t>un fauteuil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stjärna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36"/>
              </w:rPr>
            </w:pPr>
            <w:r>
              <w:rPr>
                <w:b/>
                <w:bCs/>
                <w:sz w:val="266"/>
                <w:szCs w:val="36"/>
              </w:rPr>
              <w:t>étoile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en matta</w:t>
            </w:r>
          </w:p>
        </w:tc>
      </w:tr>
      <w:tr>
        <w:trPr>
          <w:trHeight w:val="10206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36"/>
              </w:rPr>
            </w:pPr>
            <w:r>
              <w:rPr>
                <w:b/>
                <w:bCs/>
                <w:sz w:val="266"/>
                <w:szCs w:val="36"/>
              </w:rPr>
              <w:t>un ta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cabulaire; Olivier; vad heter följande ord på franska? </w:t>
      </w:r>
      <w:hyperlink r:id="rId3">
        <w:r>
          <w:rPr>
            <w:rStyle w:val="InternetLink"/>
          </w:rPr>
          <w:t>http://www.ur.se/spr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0"/>
      </w:tblGrid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des lits jumelés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en dubbel-säng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arré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fyrkantig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rayé, à rayures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randig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une table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ett bord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argenté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4"/>
              </w:rPr>
            </w:pPr>
            <w:r>
              <w:rPr>
                <w:sz w:val="254"/>
              </w:rPr>
              <w:t>silverfärgad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un canapé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en soffa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un chat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en katt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doré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guldfärgad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à fleurs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blommig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papier peint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tapet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des rideaux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gardiner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à pois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prickig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des lits superposés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en våningssäng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à carreaux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rutig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une chaise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en stol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un fauteuil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en fåtölj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rond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rund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étoile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stjärna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un lit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en säng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un store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en rullgardin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un tapis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en matta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un oiseau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en fågel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un plafonnier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en taklampa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un lampadaire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en golvlampa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un chat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en katt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à fleurs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blommig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à pois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prickig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papier peint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tapet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des rideaux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gardiner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rond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rund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des lits jumeaux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en dubbelsäng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des lits superposés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6"/>
              </w:rPr>
            </w:pPr>
            <w:r>
              <w:rPr>
                <w:sz w:val="246"/>
              </w:rPr>
              <w:t>en våningssäng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à carreaux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rutig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une chaise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en stol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carré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fyrkantig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rayé, à rayures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randig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une table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ett bord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un oiseau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en fågel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un plafonnier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en taklampa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un lit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en säng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un store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en rullgardin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un lampadaire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en golvlampa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argenté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2"/>
              </w:rPr>
            </w:pPr>
            <w:r>
              <w:rPr>
                <w:sz w:val="252"/>
              </w:rPr>
              <w:t>silverfärgad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un canapé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en soffa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doré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guldfärgad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un fauteuil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en fåtölj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étoile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stjärna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un tapis</w:t>
            </w:r>
          </w:p>
        </w:tc>
      </w:tr>
      <w:tr>
        <w:trPr>
          <w:trHeight w:val="10206" w:hRule="atLeast"/>
        </w:trPr>
        <w:tc>
          <w:tcPr>
            <w:tcW w:w="1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en mat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998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v-S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.se/sprk" TargetMode="External"/><Relationship Id="rId3" Type="http://schemas.openxmlformats.org/officeDocument/2006/relationships/hyperlink" Target="http://www.ur.se/spr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57:00Z</dcterms:created>
  <dc:creator>Årjängs gymnasieskola</dc:creator>
  <dc:description/>
  <dc:language>en-US</dc:language>
  <cp:lastModifiedBy>fohet</cp:lastModifiedBy>
  <cp:lastPrinted>2010-01-25T04:49:00Z</cp:lastPrinted>
  <dcterms:modified xsi:type="dcterms:W3CDTF">2011-12-19T06:58:00Z</dcterms:modified>
  <cp:revision>3</cp:revision>
  <dc:subject/>
  <dc:title>vocabulaire; Olivier</dc:title>
</cp:coreProperties>
</file>